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e Wrześni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15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,3% (stan na koniec maja 2015 r.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4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18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65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2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05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79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87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8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79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37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72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66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91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61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61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48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5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93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.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ząd nie prowadzi obecnie Programu Aktywizacji i Integracji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gram specjalny pn. „Powrót na rynek pracy”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gram realizowany będzie w okresie od lipca 2015 do marca 2016 roku i ma na celu aktywizację zawodową osób bezrobotnych zarejestrowanych w PUP we Wrześni, dla których ustalony został III profil pomocy.  Programem planuje się objąć 12 osób bezrobotnych, a w pierwszej kolejności aktywizowane będą osoby, będące w szczególnej sytuacji na rynku pracy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ierwszym etapem udziału w programie będzie uczestnictwo w indywidualnym poradnictwie zawodowym (Analiza możliwości i ograniczeń), przeprowadzonym przez doradców zawodowych. Drugim etapem będzie skierowanie uczestników na 4-miesięczne roboty publiczne, które będą zorganizowane przez gminy lub jednostki przez nie upoważnione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łkowite koszty programu wynoszą 112.166,40 złotych (źródło finansowania – Fundusz Pracy)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96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00:00Z</dcterms:created>
  <dc:creator>G</dc:creator>
  <dc:description/>
  <cp:keywords/>
  <dc:language>en-US</dc:language>
  <cp:lastModifiedBy>maciej.sobolewski</cp:lastModifiedBy>
  <cp:lastPrinted>2015-07-14T08:36:00Z</cp:lastPrinted>
  <dcterms:modified xsi:type="dcterms:W3CDTF">2015-07-14T06:39:00Z</dcterms:modified>
  <cp:revision>9</cp:revision>
  <dc:subject/>
  <dc:title/>
</cp:coreProperties>
</file>