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e Wrocławiu – dane wg stanu na 30 VI 2015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52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a bezrobocia wg stanu na 31 V 2015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. Wrocław 4,1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wiat wrocławski 4,0</w:t>
            </w:r>
          </w:p>
        </w:tc>
      </w:tr>
      <w:tr>
        <w:trPr>
          <w:trHeight w:val="5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5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7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76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66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28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9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23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9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4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1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74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&l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9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3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7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&g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44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89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2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62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pełnosprawni 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3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 xml:space="preserve">&l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3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6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9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&g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9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6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9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5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2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35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3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4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0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2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48zł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1821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5 osobom w okresie od 27 V 2014 do 30 VI 2015 zmienił się profil. Wśród wskazanych osób zmiana profilu mogła nastąpić więcej niż jeden raz.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5:00Z</dcterms:created>
  <dc:creator>G</dc:creator>
  <dc:description/>
  <cp:keywords/>
  <dc:language>en-US</dc:language>
  <cp:lastModifiedBy>jkubicha</cp:lastModifiedBy>
  <cp:lastPrinted>2015-07-10T10:38:00Z</cp:lastPrinted>
  <dcterms:modified xsi:type="dcterms:W3CDTF">2015-07-10T09:39:00Z</dcterms:modified>
  <cp:revision>9</cp:revision>
  <dc:subject/>
  <dc:title/>
</cp:coreProperties>
</file>