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Wągrowc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  <w:gridCol w:w="2835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1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,1% (koniec maja)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36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79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3</w:t>
            </w:r>
          </w:p>
        </w:tc>
      </w:tr>
      <w:tr>
        <w:trPr>
          <w:trHeight w:val="25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263" w:leader="none"/>
              </w:tabs>
              <w:spacing w:lineRule="auto" w:line="240" w:before="0" w:after="0"/>
              <w:ind w:left="318" w:hanging="284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71</w:t>
            </w:r>
          </w:p>
        </w:tc>
      </w:tr>
      <w:tr>
        <w:trPr>
          <w:trHeight w:val="2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3</w:t>
            </w:r>
          </w:p>
        </w:tc>
      </w:tr>
      <w:tr>
        <w:trPr>
          <w:trHeight w:val="1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7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8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01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2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8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851"/>
        <w:gridCol w:w="992"/>
        <w:gridCol w:w="957"/>
      </w:tblGrid>
      <w:tr>
        <w:trPr>
          <w:trHeight w:val="4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8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7</w:t>
            </w:r>
          </w:p>
        </w:tc>
      </w:tr>
      <w:tr>
        <w:trPr>
          <w:trHeight w:val="25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8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8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3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8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8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8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before="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8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8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Program specjalny pod nazwą  „</w:t>
            </w:r>
            <w:r>
              <w:rPr>
                <w:rFonts w:cs="Calibri" w:ascii="Calibri" w:hAnsi="Calibri"/>
                <w:b w:val="false"/>
                <w:bCs/>
                <w:i/>
                <w:sz w:val="22"/>
                <w:szCs w:val="22"/>
                <w:lang w:val="pl-PL"/>
              </w:rPr>
              <w:t>Mój nowy profil”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 xml:space="preserve">  adresowany jest do grupy 20 osób bezrobotnych, dla których został ustalony III profil pomocy.</w:t>
            </w:r>
          </w:p>
          <w:p>
            <w:pPr>
              <w:pStyle w:val="TextBody"/>
              <w:tabs>
                <w:tab w:val="clear" w:pos="340"/>
                <w:tab w:val="left" w:pos="284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Wsparciem zostanie objętych:</w:t>
            </w:r>
          </w:p>
          <w:p>
            <w:pPr>
              <w:pStyle w:val="TextBody"/>
              <w:tabs>
                <w:tab w:val="clear" w:pos="340"/>
                <w:tab w:val="left" w:pos="284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10 kobiet i 10 mężczyzn będących w szczególnej sytuacji na rynku pracy (zgodnie z art. 49 ustawy o promocji zatrudnienia  i instytucjach rynku pracy), tj.: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340"/>
                <w:tab w:val="left" w:pos="0" w:leader="none"/>
                <w:tab w:val="left" w:pos="284" w:leader="none"/>
              </w:tabs>
              <w:ind w:left="360" w:hanging="36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osoby do 30 roku życia,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340"/>
                <w:tab w:val="left" w:pos="0" w:leader="none"/>
                <w:tab w:val="left" w:pos="284" w:leader="none"/>
              </w:tabs>
              <w:ind w:left="360" w:hanging="36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osoby długotrwale bezrobotne,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340"/>
                <w:tab w:val="left" w:pos="0" w:leader="none"/>
                <w:tab w:val="left" w:pos="284" w:leader="none"/>
              </w:tabs>
              <w:ind w:left="360" w:hanging="360"/>
              <w:jc w:val="both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osoby niepełnosprawne (nie mniej niż 10 % grupy uczestników).</w:t>
            </w:r>
          </w:p>
          <w:p>
            <w:pPr>
              <w:pStyle w:val="TextBody"/>
              <w:tabs>
                <w:tab w:val="clear" w:pos="340"/>
                <w:tab w:val="left" w:pos="284" w:leader="none"/>
                <w:tab w:val="left" w:pos="1440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ind w:left="283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przebieg realizacji programu specjalnego obrazuje diagram: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6670</wp:posOffset>
                      </wp:positionV>
                      <wp:extent cx="5600065" cy="6171565"/>
                      <wp:effectExtent l="15240" t="15240" r="13970" b="1460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160" cy="6171480"/>
                                <a:chOff x="0" y="0"/>
                                <a:chExt cx="5600160" cy="617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160" cy="61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99920" y="5219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400640" y="4300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400640" y="3380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00240" y="5219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00240" y="4300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00240" y="3380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99720" y="2461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99000" y="2462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00440" y="1542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99720" y="622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0"/>
                                  <a:ext cx="2399760" cy="612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Szkolenie z zakresu umiejętności poszukiwania zatrudnien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- 20 osób -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920" y="919440"/>
                                  <a:ext cx="2398320" cy="612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Szkolenia zawodow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- 20 osób -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1838880"/>
                                  <a:ext cx="2399760" cy="612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s.e.w.z. – dla bezrobotny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- 20 osób 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WYPRAWK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57240"/>
                                  <a:ext cx="2399760" cy="612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Calibri" w:hAnsi="Calibri" w:eastAsia="Arial Unicode MS" w:cs="Arial Unicode MS"/>
                                        <w:color w:val="auto"/>
                                        <w:lang w:val="pl-PL" w:bidi="ar-SA"/>
                                      </w:rPr>
                                      <w:t>Sta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Calibri" w:hAnsi="Calibri" w:eastAsia="Arial Unicode MS" w:cs="Arial Unicode MS"/>
                                        <w:color w:val="auto"/>
                                        <w:lang w:val="pl-PL" w:bidi="ar-SA"/>
                                      </w:rPr>
                                      <w:t xml:space="preserve">Czas trwania - 3 m-c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8"/>
                                        <w:rFonts w:ascii="Calibri" w:hAnsi="Calibri" w:eastAsia="Arial Unicode MS" w:cs="Arial Unicode MS"/>
                                        <w:color w:val="auto"/>
                                        <w:lang w:val="pl-PL" w:bidi="ar-SA"/>
                                      </w:rPr>
                                      <w:t xml:space="preserve">- 5 osób -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2757240"/>
                                  <a:ext cx="2399760" cy="612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Staż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Czas trwania - do 6 m-c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- 15 osób -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7400"/>
                                  <a:ext cx="2399760" cy="612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Refundacja kosztów dojazdów z miejsca zamieszkania – do miejsca odbywania staż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- 3 osoby 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96840"/>
                                  <a:ext cx="2399760" cy="612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Refundacja kosztów wyposażenia stanowiska prac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- 5 osób -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516280"/>
                                  <a:ext cx="2399760" cy="612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9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s.e.w.z. – dla pracodawcó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9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prefinansowanie 3-miesięcznej składki Z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- 5 osób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3677400"/>
                                  <a:ext cx="2399760" cy="612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Refundacja kosztów dojazdów z miejsca zamieszkania – do miejsca odbywania staż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- 10 osób 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4596840"/>
                                  <a:ext cx="2399760" cy="612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Zawieranie umów o pracę po zakończonym stażu 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powyżej 3 m-c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- 11 osób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1120" y="5558760"/>
                                  <a:ext cx="2398320" cy="612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s.e.w.z. – premia dla pracodawców zatrudniających bezrobotnych po zakończonym stażu na ok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powyżej 3 m-c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- 11 osób 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2.1pt;width:440.95pt;height:485.95pt" coordorigin="233,42" coordsize="8819,9719">
                      <v:rect id="shape_0" stroked="f" o:allowincell="t" style="position:absolute;left:233;top:42;width:8818;height:971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28" stroked="t" o:allowincell="t" style="position:absolute;left:7162;top:8262;width:0;height:0;rotation:90" type="_x0000_t33">
                        <v:stroke color="#666699" weight="9360" joinstyle="miter" endcap="flat"/>
                        <v:fill o:detectmouseclick="t" on="false"/>
                        <w10:wrap type="square"/>
                      </v:shape>
                      <v:shape id="shape_0" ID="_s1029" stroked="t" o:allowincell="t" style="position:absolute;left:7163;top:6814;width:0;height:0;rotation:90" type="_x0000_t33">
                        <v:stroke color="#666699" weight="9360" joinstyle="miter" endcap="flat"/>
                        <v:fill o:detectmouseclick="t" on="false"/>
                        <w10:wrap type="square"/>
                      </v:shape>
                      <v:shape id="shape_0" ID="_s1030" stroked="t" o:allowincell="t" style="position:absolute;left:7163;top:5365;width:0;height:0;rotation:90" type="_x0000_t33">
                        <v:stroke color="#666699" weight="9360" joinstyle="miter" endcap="flat"/>
                        <v:fill o:detectmouseclick="t" on="false"/>
                        <w10:wrap type="square"/>
                      </v:shape>
                      <v:shape id="shape_0" ID="_s1031" stroked="t" o:allowincell="t" style="position:absolute;left:2123;top:8262;width:0;height:0;rotation:90" type="_x0000_t33">
                        <v:stroke color="#666699" weight="9360" joinstyle="miter" endcap="flat"/>
                        <v:fill o:detectmouseclick="t" on="false"/>
                        <w10:wrap type="square"/>
                      </v:shape>
                      <v:shape id="shape_0" ID="_s1032" stroked="t" o:allowincell="t" style="position:absolute;left:2123;top:6814;width:0;height:0;rotation:90" type="_x0000_t33">
                        <v:stroke color="#666699" weight="9360" joinstyle="miter" endcap="flat"/>
                        <v:fill o:detectmouseclick="t" on="false"/>
                        <w10:wrap type="square"/>
                      </v:shape>
                      <v:shape id="shape_0" ID="_s1033" stroked="t" o:allowincell="t" style="position:absolute;left:2123;top:5366;width:0;height:0;rotation:90" type="_x0000_t33">
                        <v:stroke color="#666699" weight="9360" joinstyle="miter" endcap="flat"/>
                        <v:fill o:detectmouseclick="t" on="false"/>
                        <w10:wrap type="square"/>
                      </v:shape>
                      <v:shape id="shape_0" ID="_s1034" stroked="t" o:allowincell="t" style="position:absolute;left:4642;top:3918;width:0;height:0;rotation:90" type="_x0000_t33">
                        <v:stroke color="#666699" weight="9360" joinstyle="miter" endcap="flat"/>
                        <v:fill o:detectmouseclick="t" on="false"/>
                        <w10:wrap type="square"/>
                      </v:shape>
                      <v:shape id="shape_0" ID="_s1035" stroked="t" o:allowincell="t" style="position:absolute;left:4641;top:3919;width:0;height:0;rotation:90" type="_x0000_t33">
                        <v:stroke color="#666699" weight="9360" joinstyle="miter" endcap="flat"/>
                        <v:fill o:detectmouseclick="t" on="false"/>
                        <w10:wrap type="square"/>
                      </v:shape>
                      <v:shape id="shape_0" ID="_s1036" stroked="t" o:allowincell="t" style="position:absolute;left:4643;top:2471;width:0;height:0;rotation:90" type="_x0000_t33">
                        <v:stroke color="#666699" weight="9360" joinstyle="miter" endcap="flat"/>
                        <v:fill o:detectmouseclick="t" on="false"/>
                        <w10:wrap type="square"/>
                      </v:shape>
                      <v:shape id="shape_0" ID="_s1037" stroked="t" o:allowincell="t" style="position:absolute;left:4642;top:1023;width:0;height:0;rotation:90" type="_x0000_t33">
                        <v:stroke color="#666699" weight="9360" joinstyle="miter" endcap="flat"/>
                        <v:fill o:detectmouseclick="t" on="false"/>
                        <w10:wrap type="square"/>
                      </v:shape>
                      <v:roundrect id="shape_0" ID="_s1038" stroked="t" o:allowincell="t" style="position:absolute;left:2752;top:42;width:3778;height:96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zkolenie z zakresu umiejętności poszukiwania zatrudn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 20 osób -</w:t>
                              </w:r>
                            </w:p>
                          </w:txbxContent>
                        </v:textbox>
                        <v:fill o:detectmouseclick="t" on="false"/>
                        <v:stroke color="#99cc00" weight="28440" joinstyle="miter" endcap="flat"/>
                        <w10:wrap type="square"/>
                      </v:roundrect>
                      <v:roundrect id="shape_0" ID="_s1039" stroked="t" o:allowincell="t" style="position:absolute;left:2754;top:1490;width:3776;height:96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zkolenia zawod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 20 osób -</w:t>
                              </w:r>
                            </w:p>
                          </w:txbxContent>
                        </v:textbox>
                        <v:fill o:detectmouseclick="t" on="false"/>
                        <v:stroke color="#99cc00" weight="28440" joinstyle="miter" endcap="flat"/>
                        <w10:wrap type="square"/>
                      </v:roundrect>
                      <v:roundrect id="shape_0" ID="_s1040" stroked="t" o:allowincell="t" style="position:absolute;left:2752;top:2938;width:3778;height:96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.e.w.z. – dla bezrobot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- 20 osób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WYPRAW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99cc00" weight="28440" joinstyle="miter" endcap="flat"/>
                        <w10:wrap type="square"/>
                      </v:roundrect>
                      <v:roundrect id="shape_0" ID="_s1041" stroked="t" o:allowincell="t" style="position:absolute;left:233;top:4384;width:3778;height:96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Arial Unicode MS" w:cs="Arial Unicode MS"/>
                                  <w:color w:val="auto"/>
                                  <w:lang w:val="pl-PL" w:bidi="ar-SA"/>
                                </w:rPr>
                                <w:t>Sta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Arial Unicode MS" w:cs="Arial Unicode MS"/>
                                  <w:color w:val="auto"/>
                                  <w:lang w:val="pl-PL" w:bidi="ar-SA"/>
                                </w:rPr>
                                <w:t xml:space="preserve">Czas trwania - 3 m-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alibri" w:hAnsi="Calibri" w:eastAsia="Arial Unicode MS" w:cs="Arial Unicode MS"/>
                                  <w:color w:val="auto"/>
                                  <w:lang w:val="pl-PL" w:bidi="ar-SA"/>
                                </w:rPr>
                                <w:t xml:space="preserve">- 5 osób - </w:t>
                              </w:r>
                            </w:p>
                          </w:txbxContent>
                        </v:textbox>
                        <v:fill o:detectmouseclick="t" on="false"/>
                        <v:stroke color="#ff9900" weight="28440" joinstyle="miter" endcap="flat"/>
                        <w10:wrap type="square"/>
                      </v:roundrect>
                      <v:roundrect id="shape_0" ID="_s1042" stroked="t" o:allowincell="t" style="position:absolute;left:5272;top:4384;width:3778;height:96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Sta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Czas trwania - do 6 m-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 15 osób -</w:t>
                              </w:r>
                            </w:p>
                          </w:txbxContent>
                        </v:textbox>
                        <v:fill o:detectmouseclick="t" on="false"/>
                        <v:stroke color="#3366ff" weight="28440" joinstyle="miter" endcap="flat"/>
                        <w10:wrap type="square"/>
                      </v:roundrect>
                      <v:roundrect id="shape_0" ID="_s1043" stroked="t" o:allowincell="t" style="position:absolute;left:233;top:5833;width:3778;height:96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undacja kosztów dojazdów z miejsca zamieszkania – do miejsca odbywania staż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- 3 osoby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ff9900" weight="28440" joinstyle="miter" endcap="flat"/>
                        <w10:wrap type="square"/>
                      </v:roundrect>
                      <v:roundrect id="shape_0" ID="_s1044" stroked="t" o:allowincell="t" style="position:absolute;left:233;top:7281;width:3778;height:96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undacja kosztów wyposażenia stanowiska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 5 osób -</w:t>
                              </w:r>
                            </w:p>
                          </w:txbxContent>
                        </v:textbox>
                        <v:fill o:detectmouseclick="t" on="false"/>
                        <v:stroke color="#ff9900" weight="28440" joinstyle="miter" endcap="flat"/>
                        <w10:wrap type="square"/>
                      </v:roundrect>
                      <v:roundrect id="shape_0" ID="_s1045" stroked="t" o:allowincell="t" style="position:absolute;left:233;top:8729;width:3778;height:96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9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.e.w.z. – dla pracodawc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9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refinansowanie 3-miesięcznej składki Z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 5 osób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ff9900" weight="28440" joinstyle="miter" endcap="flat"/>
                        <w10:wrap type="square"/>
                      </v:roundrect>
                      <v:roundrect id="shape_0" ID="_s1046" stroked="t" o:allowincell="t" style="position:absolute;left:5272;top:5833;width:3778;height:96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undacja kosztów dojazdów z miejsca zamieszkania – do miejsca odbywania staż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- 10 osób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366ff" weight="28440" joinstyle="miter" endcap="flat"/>
                        <w10:wrap type="square"/>
                      </v:roundrect>
                      <v:roundrect id="shape_0" ID="_s1047" stroked="t" o:allowincell="t" style="position:absolute;left:5272;top:7281;width:3778;height:96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Zawieranie umów o pracę po zakończonym stażu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owyżej 3 m-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 11 osób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366ff" weight="28440" joinstyle="miter" endcap="flat"/>
                        <w10:wrap type="square"/>
                      </v:roundrect>
                      <v:roundrect id="shape_0" ID="_s1048" stroked="t" o:allowincell="t" style="position:absolute;left:5274;top:8796;width:3776;height:96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s.e.w.z. – premia dla pracodawców zatrudniających bezrobotnych po zakończonym stażu na ok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owyżej 3 m-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- 11 osób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366ff" weight="28440" joinstyle="miter" endcap="flat"/>
                        <w10:wrap type="square"/>
                      </v:roundrect>
                    </v:group>
                  </w:pict>
                </mc:Fallback>
              </mc:AlternateContent>
            </w:r>
          </w:p>
          <w:p>
            <w:pPr>
              <w:pStyle w:val="TextBody"/>
              <w:ind w:left="283" w:hanging="0"/>
              <w:jc w:val="both"/>
              <w:rPr/>
            </w:pPr>
            <w:r>
              <w:rPr>
                <w:bCs/>
                <w:sz w:val="22"/>
                <w:szCs w:val="22"/>
              </w:rPr>
              <w:t>Budżet programu</w:t>
            </w:r>
            <w:r>
              <w:rPr>
                <w:bCs/>
                <w:sz w:val="22"/>
                <w:szCs w:val="22"/>
                <w:lang w:val="pl-PL"/>
              </w:rPr>
              <w:t xml:space="preserve"> specjalnego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lang w:val="pl-PL"/>
              </w:rPr>
              <w:t>gólna kwota programu specjalnego</w:t>
            </w:r>
            <w:r>
              <w:rPr>
                <w:b w:val="false"/>
                <w:bCs/>
                <w:sz w:val="22"/>
                <w:szCs w:val="22"/>
                <w:lang w:val="pl-PL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357.275,00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ł</w:t>
            </w:r>
          </w:p>
          <w:p>
            <w:pPr>
              <w:pStyle w:val="TextBody"/>
              <w:ind w:left="623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w tym:</w:t>
            </w:r>
            <w:r>
              <w:rPr>
                <w:b w:val="false"/>
                <w:bCs/>
                <w:sz w:val="22"/>
                <w:szCs w:val="22"/>
              </w:rPr>
              <w:t>środki Funduszu Pracy przyznane w ramach algorytmu</w:t>
            </w:r>
            <w:r>
              <w:rPr>
                <w:b w:val="false"/>
                <w:bCs/>
                <w:sz w:val="22"/>
                <w:szCs w:val="22"/>
                <w:lang w:val="pl-PL"/>
              </w:rPr>
              <w:t xml:space="preserve"> (limit 10%)</w:t>
              <w:tab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0,00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ł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środki rezerwy Funduszu Pracy (kwota wnioskowana)</w:t>
              <w:tab/>
              <w:tab/>
              <w:tab/>
              <w:tab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357.275,00zł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inne środki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0,00zł</w:t>
            </w:r>
          </w:p>
          <w:p>
            <w:pPr>
              <w:pStyle w:val="TextBody"/>
              <w:tabs>
                <w:tab w:val="clear" w:pos="340"/>
                <w:tab w:val="left" w:pos="709" w:leader="none"/>
                <w:tab w:val="left" w:pos="6237" w:leader="none"/>
                <w:tab w:val="right" w:pos="8505" w:leader="dot"/>
              </w:tabs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>środki na SEWZ</w:t>
            </w:r>
            <w:r>
              <w:rPr>
                <w:b w:val="false"/>
                <w:bCs/>
                <w:sz w:val="22"/>
                <w:szCs w:val="22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53.275,00zł</w:t>
            </w:r>
          </w:p>
          <w:p>
            <w:pPr>
              <w:pStyle w:val="TextBody"/>
              <w:tabs>
                <w:tab w:val="clear" w:pos="340"/>
                <w:tab w:val="left" w:pos="709" w:leader="none"/>
                <w:tab w:val="left" w:pos="6237" w:leader="none"/>
                <w:tab w:val="right" w:pos="8505" w:leader="dot"/>
              </w:tabs>
              <w:ind w:left="623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w tym: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kwota SEWZ w przeliczeniu na 1 uczestnika</w:t>
              <w:tab/>
              <w:tab/>
              <w:tab/>
              <w:tab/>
              <w:tab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2.663,75zł/os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udział kwoty środków na SEWZ do ogólnej kwoty programu</w:t>
              <w:tab/>
              <w:tab/>
              <w:tab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  <w:t>14,91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7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 (aktualnie zarejestrowane, brak możliwości obliczenia zmiany profili osób już wyrejestrowanych)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7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623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23" w:hanging="3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3"/>
        </w:tabs>
        <w:ind w:left="623" w:hanging="34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6"/>
        <w:i w:val="false"/>
        <w:b/>
        <w:color w:val="000000"/>
      </w:rPr>
    </w:lvl>
    <w:lvl w:ilvl="1">
      <w:start w:val="1"/>
      <w:numFmt w:val="bullet"/>
      <w:lvlText w:val="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6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000000"/>
      <w:sz w:val="26"/>
    </w:rPr>
  </w:style>
  <w:style w:type="character" w:styleId="WW8Num30z0">
    <w:name w:val="WW8Num30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5:00Z</dcterms:created>
  <dc:creator>G</dc:creator>
  <dc:description/>
  <cp:keywords/>
  <dc:language>en-US</dc:language>
  <cp:lastModifiedBy>Marcin</cp:lastModifiedBy>
  <cp:lastPrinted>2012-07-09T12:37:00Z</cp:lastPrinted>
  <dcterms:modified xsi:type="dcterms:W3CDTF">2015-07-08T08:08:00Z</dcterms:modified>
  <cp:revision>10</cp:revision>
  <dc:subject/>
  <dc:title/>
</cp:coreProperties>
</file>