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dla Powiatu Toruńskiego w Toruni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3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0 % wg stanu na 31.05.2015 roku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8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5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16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4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2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5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6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3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4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0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2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35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5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8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3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2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8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8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4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8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8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2.0 tys.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4:00Z</dcterms:created>
  <dc:creator>G</dc:creator>
  <dc:description/>
  <cp:keywords/>
  <dc:language>en-US</dc:language>
  <cp:lastModifiedBy>Paweł Przyjemski</cp:lastModifiedBy>
  <cp:lastPrinted>2015-07-08T10:49:00Z</cp:lastPrinted>
  <dcterms:modified xsi:type="dcterms:W3CDTF">2015-07-09T12:40:00Z</dcterms:modified>
  <cp:revision>3</cp:revision>
  <dc:subject/>
  <dc:title/>
</cp:coreProperties>
</file>