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ANKIETA DOTYCZĄCA PROFILOWANIA POMOCY DLA OSÓB BEZROBOTNYCH 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/>
      </w:pPr>
      <w:r>
        <w:rPr>
          <w:rFonts w:cs="Cambria" w:ascii="Cambria" w:hAnsi="Cambria"/>
          <w:sz w:val="20"/>
          <w:szCs w:val="20"/>
        </w:rPr>
        <w:t xml:space="preserve">W ramach wniosku o udostępnienie informacji publicznej prosimy o odpowiedzi na przedstawione niżej pytania dotyczące profilowania pomocy dla osób bezrobotnych (prosimy o wskazanie danych </w:t>
      </w:r>
      <w:r>
        <w:rPr>
          <w:rFonts w:cs="Cambria" w:ascii="Cambria" w:hAnsi="Cambria"/>
          <w:b/>
          <w:sz w:val="20"/>
          <w:szCs w:val="20"/>
        </w:rPr>
        <w:t>na dzień 30.06.2015 r.</w:t>
      </w:r>
      <w:r>
        <w:rPr>
          <w:rFonts w:cs="Cambria" w:ascii="Cambria" w:hAnsi="Cambria"/>
          <w:sz w:val="20"/>
          <w:szCs w:val="20"/>
        </w:rPr>
        <w:t xml:space="preserve">). Dla ułatwienia przedstawiamy nasze pytania w formie ankiety. Część pytań ma charakter zamknięty – prosimy o zaznaczenie odpowiedzi po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 xml:space="preserve">] w odpowiednie pole. W pozostałych przypadkach prosimy o </w:t>
      </w:r>
      <w:r>
        <w:rPr>
          <w:rFonts w:cs="Cambria" w:ascii="Cambria" w:hAnsi="Cambria"/>
          <w:b/>
          <w:sz w:val="20"/>
          <w:szCs w:val="20"/>
        </w:rPr>
        <w:t>wpisanie odpowiedzi na dane pytanie</w:t>
      </w:r>
      <w:r>
        <w:rPr>
          <w:rFonts w:cs="Cambria" w:ascii="Cambria" w:hAnsi="Cambria"/>
          <w:sz w:val="20"/>
          <w:szCs w:val="20"/>
        </w:rPr>
        <w:t>. Jeśli mają Państwo jakieś komentarze, prosimy o wpisanie ich na końcu ankiety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>W razie wątpliwości, prosimy o przesłanie pytania drogą mailową (badania@panoptykon.org) bądź kontakt telefoniczny (+48 660 074 026)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zwa urzęd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wiatowy Urząd Pracy w Tarnowie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4536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4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zarejestrowanych w Państwa urzęd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2710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4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stopy bezrobocia rejestrowanego w % na obszarze działania Państwa urzęd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g stanu na koniec maja 2015: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miasto Tarnów – 9,0%  </w:t>
              <w:br/>
              <w:t>powiat tarnowski – 11,9%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4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mężczyzn zarejestrowanych jako bezrobotni w Państwa urzęd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555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4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kobiet zarejestrowanych jako bezrobotni  w Państwa urzęd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155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4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rosimy o wskazanie liczby niepełnosprawnych zarejestrowanych jako bezrobotni w Państwa urzędzi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09</w:t>
            </w:r>
          </w:p>
        </w:tc>
      </w:tr>
      <w:tr>
        <w:trPr>
          <w:trHeight w:val="48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4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w Państwa urzędzie w   podziale na czas pozostawania bez pra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niżej 6 miesię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584</w:t>
            </w:r>
          </w:p>
        </w:tc>
      </w:tr>
      <w:tr>
        <w:trPr>
          <w:trHeight w:val="59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-12 miesię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597</w:t>
            </w:r>
          </w:p>
        </w:tc>
      </w:tr>
      <w:tr>
        <w:trPr>
          <w:trHeight w:val="55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12-24 miesięcy</w:t>
            </w:r>
          </w:p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320</w:t>
            </w:r>
          </w:p>
        </w:tc>
      </w:tr>
      <w:tr>
        <w:trPr>
          <w:trHeight w:val="7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/>
            </w:pPr>
            <w:r>
              <w:rPr>
                <w:rFonts w:cs="Cambria" w:ascii="Cambria" w:hAnsi="Cambria"/>
                <w:lang w:val="pl-PL"/>
              </w:rPr>
              <w:t xml:space="preserve">Powyżej 24 miesięcy </w:t>
            </w:r>
          </w:p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209</w:t>
            </w:r>
          </w:p>
        </w:tc>
      </w:tr>
      <w:tr>
        <w:trPr>
          <w:trHeight w:val="354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4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w Państwa urzędzie  w podziale na poziom wykształc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lub niepełne podstawowe, gimnazjalne, podstaw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508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ogólnokształcą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484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zawodowe 4 letnie, pomaturalne/policealne, średnie zawodowe, zasadnicze zawod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886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yższe, w tym licencj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832</w:t>
            </w:r>
          </w:p>
        </w:tc>
      </w:tr>
      <w:tr>
        <w:trPr>
          <w:trHeight w:val="242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4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rosimy o wskazanie liczby osób bezrobotnych w Państwa urzędzie  w podziale na grupy wiekow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&gt;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374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5-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101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0-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023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0-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254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&lt;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958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1560"/>
        <w:gridCol w:w="1559"/>
        <w:gridCol w:w="1524"/>
      </w:tblGrid>
      <w:tr>
        <w:trPr>
          <w:trHeight w:val="35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7"/>
              </w:numPr>
              <w:spacing w:before="280" w:after="0"/>
              <w:ind w:left="754" w:hanging="7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Prosimy o podanie poniższych liczb w podziale na profile pomocy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80" w:after="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 III</w:t>
            </w:r>
          </w:p>
        </w:tc>
      </w:tr>
      <w:tr>
        <w:trPr>
          <w:trHeight w:val="57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6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bezrobotnych z ustalonym profilem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666</w:t>
            </w:r>
          </w:p>
        </w:tc>
      </w:tr>
      <w:tr>
        <w:trPr>
          <w:trHeight w:val="5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6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mężczyzn z ustalonym profilem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7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625</w:t>
            </w:r>
          </w:p>
        </w:tc>
      </w:tr>
      <w:tr>
        <w:trPr>
          <w:trHeight w:val="5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6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kobiet z ustalonym profilem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85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41</w:t>
            </w:r>
          </w:p>
        </w:tc>
      </w:tr>
      <w:tr>
        <w:trPr>
          <w:trHeight w:val="55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6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601" w:hanging="349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niepełnosprawnych z ustalonym profilem pomocy w podziale na stopnie niepełnospraw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ekki stopień/III gru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47</w:t>
            </w:r>
          </w:p>
        </w:tc>
      </w:tr>
      <w:tr>
        <w:trPr>
          <w:trHeight w:val="5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601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Umiarkowany stopień/II gru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71</w:t>
            </w:r>
          </w:p>
        </w:tc>
      </w:tr>
      <w:tr>
        <w:trPr>
          <w:trHeight w:val="3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601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naczny stopień/I gru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6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601" w:hanging="349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Liczba osób bezrobotnych z ustalonym profilem w podziale na grupy wiekow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&gt;2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8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84</w:t>
            </w:r>
          </w:p>
        </w:tc>
      </w:tr>
      <w:tr>
        <w:trPr>
          <w:trHeight w:val="55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5-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5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40</w:t>
            </w:r>
          </w:p>
        </w:tc>
      </w:tr>
      <w:tr>
        <w:trPr>
          <w:trHeight w:val="6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0-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98</w:t>
            </w:r>
          </w:p>
        </w:tc>
      </w:tr>
      <w:tr>
        <w:trPr>
          <w:trHeight w:val="69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0-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5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65</w:t>
            </w:r>
          </w:p>
        </w:tc>
      </w:tr>
      <w:tr>
        <w:trPr>
          <w:trHeight w:val="7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&lt;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5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379</w:t>
            </w:r>
          </w:p>
        </w:tc>
      </w:tr>
      <w:tr>
        <w:trPr>
          <w:trHeight w:val="30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6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bezrobotnych z ustalonym profilem pomocy podziale na czas pozostawania bez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spacing w:lineRule="auto" w:line="240" w:before="0" w:after="200"/>
              <w:rPr/>
            </w:pPr>
            <w:r>
              <w:rPr>
                <w:rFonts w:cs="Cambria" w:ascii="Cambria" w:hAnsi="Cambria"/>
                <w:lang w:val="pl-PL"/>
              </w:rPr>
              <w:t>Poniżej 6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24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993</w:t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6-12 miesięcy</w:t>
            </w:r>
          </w:p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9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45</w:t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12-24 miesięcy</w:t>
            </w:r>
          </w:p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5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10</w:t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/>
            </w:pPr>
            <w:r>
              <w:rPr>
                <w:rFonts w:cs="Cambria" w:ascii="Cambria" w:hAnsi="Cambria"/>
                <w:lang w:val="pl-PL"/>
              </w:rPr>
              <w:t xml:space="preserve">Powyżej 24 miesięcy </w:t>
            </w:r>
          </w:p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8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318</w:t>
            </w:r>
          </w:p>
        </w:tc>
      </w:tr>
      <w:tr>
        <w:trPr>
          <w:trHeight w:val="23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6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bezrobotnych z ustalonym profilem w podziale na poziom wykształc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lub niepełne podstawowe, gimnazjalne, podstaw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27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83</w:t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ogólnokształcą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06</w:t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zawodowe 4 letnie, pomaturalne/policealne, średnie zawodowe, zasadnicze zawod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6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997</w:t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yższe, w tym licencj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5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80</w:t>
            </w:r>
          </w:p>
        </w:tc>
      </w:tr>
      <w:tr>
        <w:trPr>
          <w:trHeight w:val="15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6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Liczba osób bezrobotnych w podziale na przyczyny utrudniające podjęcie pracy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odpowiedniego wykształc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89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odpowiednich ofert pra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5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11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ropozycje pracy bez ubezpieczen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7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Utrudniony dojazd do prac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16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ieodpowiedni wi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82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Brak dyspozycyjności – opieka nad dziećmi i/lub osobą zależn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29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Brak dyspozycyjności – kontynuacja nauk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9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2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byt długa przerwa w pra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37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byt częste zmiany pra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Zbyt duża konkurencj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59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Ograniczenia zdrowot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9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36</w:t>
            </w:r>
          </w:p>
        </w:tc>
      </w:tr>
    </w:tbl>
    <w:p>
      <w:pPr>
        <w:pStyle w:val="NormalnyWeb"/>
        <w:spacing w:before="0" w:after="0"/>
        <w:ind w:left="720" w:hanging="7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20"/>
      </w:tblGrid>
      <w:tr>
        <w:trPr/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1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imy o wskazanie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w Państwa urzędzie prowadzony jest Program Aktywizacja i Integracja (PAI)?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asnasiatkaakcent3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e osób uczestniczy w programie PAI?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asnasiatkaakcent3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ie koszty ponosi Państwa urząd w związku z realizacją trwającego programu PAI?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asnasiatkaakcent3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9"/>
        <w:gridCol w:w="586"/>
        <w:gridCol w:w="636"/>
        <w:gridCol w:w="636"/>
        <w:gridCol w:w="637"/>
      </w:tblGrid>
      <w:tr>
        <w:trPr>
          <w:trHeight w:val="509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1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w państwa urzędzie realizowane są obecnie programy specjalne adresowane dla osób bezrobotnych należących do III profilu?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X</w:t>
            </w:r>
          </w:p>
        </w:tc>
      </w:tr>
      <w:tr>
        <w:trPr>
          <w:trHeight w:val="718" w:hRule="atLeast"/>
        </w:trPr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Jeśli tak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osimy o wskazanie listy takich programów w raz z krótkim opisem (jaki jest cel programu, do kogo jest adresowany, planowana liczba uczestników, planowane przykładowe działania, koszty projektu oraz pochodzenie środków przeznaczanych na projekt)</w:t>
            </w:r>
          </w:p>
        </w:tc>
      </w:tr>
      <w:tr>
        <w:trPr>
          <w:trHeight w:val="811" w:hRule="atLeast"/>
        </w:trPr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43" w:hanging="72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ile razy w Państwa urzędzie dokonywano zmiany profili pomocy (łączna liczba wszystkich zmian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9</w:t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43" w:hanging="720"/>
              <w:contextualSpacing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wyłączonych z ewidencji bezrobotnych z powodu odmowy ustalenia profilu pomocy w Państwa urzędzie (łączna liczba wszystkich odmów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Dziękujemy za udzielenie odpowiedzi.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  <w:u w:val="single"/>
        </w:rPr>
      </w:pPr>
      <w:r>
        <w:rPr>
          <w:rFonts w:cs="Cambria" w:ascii="Cambria" w:hAnsi="Cambria"/>
          <w:i/>
          <w:sz w:val="20"/>
          <w:szCs w:val="20"/>
          <w:u w:val="single"/>
        </w:rPr>
        <w:t xml:space="preserve">Miejsce na komentarze: </w:t>
      </w:r>
    </w:p>
    <w:p>
      <w:pPr>
        <w:pStyle w:val="NormalnyWeb"/>
        <w:numPr>
          <w:ilvl w:val="0"/>
          <w:numId w:val="2"/>
        </w:numPr>
        <w:spacing w:before="0" w:after="0"/>
        <w:ind w:left="709" w:hanging="36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Pytanie 9h – Wyniki na pytanie to liczba osób odpowiadających na część pytań zawartych</w:t>
        <w:br/>
        <w:t xml:space="preserve"> w kwestionariuszu profilowania. Przy dokonywaniu analizy należy mieć na uwadze, że jedna osoba mogła dokonać wyboru wielokrotnego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Pytanie 10 – Program Aktywizacja i Integracja jest planowany do realizacji we wrześniu 2015 r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Pytanie 12 – Osoby, którym ustalono profil pomocy na nowo. Nie odnotowano zmiany profilu pomocy przez doradcę klienta w chwili jego ustalania. </w:t>
      </w:r>
    </w:p>
    <w:p>
      <w:pPr>
        <w:pStyle w:val="Normal"/>
        <w:spacing w:lineRule="auto" w:line="240" w:before="20" w:after="20"/>
        <w:ind w:left="360" w:hanging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754" w:hanging="360"/>
      </w:pPr>
      <w:rPr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754" w:hanging="360"/>
      </w:pPr>
      <w:rPr>
        <w:i w:val="false"/>
        <w:b w:val="false"/>
        <w:iCs w:val="false"/>
        <w:bCs w:val="false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754" w:hanging="360"/>
      </w:pPr>
      <w:rPr>
        <w:i w:val="false"/>
        <w:b w:val="false"/>
        <w:iCs w:val="false"/>
        <w:bCs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40"/>
        </w:tabs>
        <w:ind w:left="754" w:hanging="360"/>
      </w:pPr>
      <w:rPr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12z0">
    <w:name w:val="WW8Num12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sz w:val="20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 w:cs="Arial"/>
      <w:b w:val="false"/>
      <w:color w:val="000000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  <w:i w:val="false"/>
      <w:i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  <w:i w:val="false"/>
      <w:iCs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snasiatkaakcent3">
    <w:name w:val="Jasna siatka — akcent 3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Jasnalistaakcent3">
    <w:name w:val="Jasna lista — akcent 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22:00Z</dcterms:created>
  <dc:creator>G</dc:creator>
  <dc:description/>
  <cp:keywords/>
  <dc:language>en-US</dc:language>
  <cp:lastModifiedBy>KATARZYNA WOJDYLO</cp:lastModifiedBy>
  <cp:lastPrinted>2015-07-08T07:55:00Z</cp:lastPrinted>
  <dcterms:modified xsi:type="dcterms:W3CDTF">2015-07-13T10:00:00Z</dcterms:modified>
  <cp:revision>6</cp:revision>
  <dc:subject/>
  <dc:title/>
</cp:coreProperties>
</file>