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Stargardzie Szczecińskim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2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,7 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7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5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30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66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7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9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4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9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1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1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4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6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3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5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1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9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8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3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8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2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5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4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6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9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4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planowany od 10.20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e 20 osó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e 7000,00 zł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077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trakcie realizacji - program specjalny pn. „Nowy start” - podjęcie wspólnych działań reintegracji zawodowej i społecznej na rzecz osób poszukujących pracy zarejestrowanych w urzędzie pracy będących uczestnikami zajęć w centrum integracji społecznej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a liczba uczestników: 12 osób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ziałania obejmują: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UP – poradnictwo zawodowe, pośrednictwo pracy, szkolenie zawodowe;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CIS – wsparcie psychologiczne z integracją społeczno zawodową;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widywany koszt projektu: 65096,00 zł finansowany w ramach 10% limitu środków Funduszu Pracy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>Pyt. 9”h” – nie gromadzimy takich danych, nie ma możliwości automatycznego wygenerowania danych statystycznych z SYRIUSZA w tym zakresie,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>Pyt.10 – działania planowane od 10.201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b/>
      <w:bCs/>
      <w:sz w:val="20"/>
      <w:szCs w:val="20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1:00Z</dcterms:created>
  <dc:creator>G</dc:creator>
  <dc:description/>
  <cp:keywords/>
  <dc:language>en-US</dc:language>
  <cp:lastModifiedBy>51</cp:lastModifiedBy>
  <cp:lastPrinted>2012-07-09T12:37:00Z</cp:lastPrinted>
  <dcterms:modified xsi:type="dcterms:W3CDTF">2015-07-20T10:13:00Z</dcterms:modified>
  <cp:revision>4</cp:revision>
  <dc:subject/>
  <dc:title>ANKIETA DOTYCZĄCA PROFILOWANIA POMOCY DLA OSÓB BEZROBOTNYCH </dc:title>
</cp:coreProperties>
</file>