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Sokółce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9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,3 (na 31.05.2015r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4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49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8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95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25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49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22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58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69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31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33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08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21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74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41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47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b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56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64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92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5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8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1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9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5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3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8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9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9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2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36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6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4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9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26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6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0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2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8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1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7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9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6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6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gram specjalny pn.: „Czas na zmiany” - celem programu jest aktywizacja osób bezrobotnych dla których został ustalony III profil pomocy, w tym w szczególności osób niepełnosprawnych. Kompleksowe wsparcie w ramach programu uzyska 125 osób bezrobotnych, w tym w ramach: stażu – 70 osób, robót publicznych – 20 osób, prac interwencyjnych – 35 osób.  Ponadto 15 osób zostało przeszkolonych w zawodzie „robotnik gospodarczy”.  Wszystkie osoby objęte są pomocą doradcy zawodowego i doradcy klienta.  Środki w kwocie 264 700,00 zł. pozyskano z rezerwy Ministra Pracy i Polityki Społecznej. Pozostała kwota pochodzi z Funduszu Pracy. Łączna  wartość programu wyniesie: 1 062 350,00 zł. 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2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orz.: A. Kirejczyk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36:00Z</dcterms:created>
  <dc:creator>G</dc:creator>
  <dc:description/>
  <cp:keywords/>
  <dc:language>en-US</dc:language>
  <cp:lastModifiedBy>admin</cp:lastModifiedBy>
  <cp:lastPrinted>2012-07-09T12:37:00Z</cp:lastPrinted>
  <dcterms:modified xsi:type="dcterms:W3CDTF">2015-07-14T08:22:00Z</dcterms:modified>
  <cp:revision>4</cp:revision>
  <dc:subject/>
  <dc:title/>
</cp:coreProperties>
</file>