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,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SKARŻYSKU-KAMIENNEJ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6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g. GUS na koniec maja 2015– 24,5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7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8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5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69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74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6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55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2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4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2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3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39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9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0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6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6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4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7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95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8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7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5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4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6</w:t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6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UWAGA!!!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To pytanie w kwestionariuszu jest pytaniem wielokrotnego wyboru podajemy więc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ę wskazań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sób bezrobotnych w podziale na przyczyny utrudniające podjęcie pracy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podanych w okresie 01.06.2014-30.06.2015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9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8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9:00Z</dcterms:created>
  <dc:creator>G</dc:creator>
  <dc:description/>
  <cp:keywords/>
  <dc:language>en-US</dc:language>
  <cp:lastModifiedBy>mkosiec</cp:lastModifiedBy>
  <cp:lastPrinted>2015-07-07T13:49:00Z</cp:lastPrinted>
  <dcterms:modified xsi:type="dcterms:W3CDTF">2015-07-07T11:57:00Z</dcterms:modified>
  <cp:revision>7</cp:revision>
  <dc:subject/>
  <dc:title/>
</cp:coreProperties>
</file>