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Sławnie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48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,8%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7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14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8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04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30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22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30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32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52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56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6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76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9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68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56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77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3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81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22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rak możliwości wyliczenia wiarygodnych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rak możliwości wyliczenia wiarygodnych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rak możliwości wyliczenia wiarygodnych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rak możliwości wyliczenia wiarygodnych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rak możliwości wyliczenia wiarygodnych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rak możliwości wyliczenia wiarygodnych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rak możliwości wyliczenia wiarygodnych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rak możliwości wyliczenia wiarygodnych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rak możliwości wyliczenia wiarygodnych danych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rak możliwości wyliczenia wiarygodnych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rak możliwości wyliczenia wiarygodnych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rak możliwości wyliczenia wiarygodnych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rak możliwości wyliczenia wiarygodnych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rak możliwości wyliczenia wiarygodnych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rak możliwości wyliczenia wiarygodnych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rak możliwości wyliczenia wiarygodnych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rak możliwości wyliczenia wiarygodnych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rak możliwości wyliczenia wiarygodnych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rak możliwości wyliczenia wiarygodnych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rak możliwości wyliczenia wiarygodnych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rak możliwości wyliczenia wiarygodnych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rak możliwości wyliczenia wiarygodnych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rak możliwości wyliczenia wiarygodnych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rak możliwości wyliczenia wiarygodnych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ędzie realizowany w 2015 rok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cowana liczba – 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000zł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3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5:00Z</dcterms:created>
  <dc:creator>G</dc:creator>
  <dc:description/>
  <dc:language>en-US</dc:language>
  <cp:lastModifiedBy>Aneta Marczyk</cp:lastModifiedBy>
  <cp:lastPrinted>2012-07-09T12:37:00Z</cp:lastPrinted>
  <dcterms:modified xsi:type="dcterms:W3CDTF">2015-08-19T10:55:00Z</dcterms:modified>
  <cp:revision>2</cp:revision>
  <dc:subject/>
  <dc:title/>
</cp:coreProperties>
</file>