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Sępólnie Krajeńskim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8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,1 (w miesiącu maju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1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6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8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64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20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77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20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51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średnie ogólnokształcą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6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średnie zawodowe 4 letnie, pomaturalne/policealne, ś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18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ż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6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54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 (25-34)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23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 (35-44)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25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 (45-54)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6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 (&lt;54)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3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zmieniono przedziały wiekowe wg danych MPiPS-01 – danych, którymi dysponuje urząd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7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6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4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6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8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6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6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6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6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1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4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7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1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1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6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91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0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3</w:t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1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9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9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2</w:t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4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6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średnie ogólnokształcą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średnie zawodowe 4 letnie, pomaturalne/policealne, ś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6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0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ż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6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gram specjalny „Stawiamy na aktywność” Wsparciem w ramach Programu objętych zostanie 78 osób. Uczestnikami programu będą osoby dla których ustalono II i III profil pomocy. Połowę uczestników (39 osób) stanowić będą osoby długotrwale bezrobotne. Pozostałymi uczestnikami Programu będą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zrobotne kobiet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y do 30 roku życ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y powyżej 50 roku życ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y bez doświadczenia zawodow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y bez kwalifikacji zawodow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y niepełnospraw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y bez wykształcenia średni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y, które nie zaliczają się do jednej z wymienionych powyżej grup ryzyka, w przypadku których Doradca Klienta wskazał na uzasadnioną potrzebę objęcia programem specjalnym.</w:t>
            </w:r>
          </w:p>
          <w:p>
            <w:pPr>
              <w:pStyle w:val="Normal"/>
              <w:spacing w:before="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mocą objęte zostaną w szczególności osoby długotrwale bezrobotne i zaliczone min. do jednej z wymienionych powyżej grup ryzyka.</w:t>
            </w:r>
          </w:p>
          <w:p>
            <w:pPr>
              <w:pStyle w:val="Normal"/>
              <w:spacing w:before="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kładowe działania: Staż, Prace interwencyjne, Roboty publiczne, Doposażenie/wyposażenie stanowiska pracy, Elementy specyficzne wspierające zatrudnienie (koszty dojazdu)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szt projektu: 552 000 zł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chodzenie środków: Fundusz Pracy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el programu: </w:t>
            </w:r>
            <w:r>
              <w:rPr>
                <w:sz w:val="20"/>
                <w:szCs w:val="20"/>
              </w:rPr>
              <w:t>Podniesienie aktywności zawodowej oraz zdolności do uzyskania i utrzymania zatrudnienia przez osoby bezrobotne zakwalifikowane do udziału w Programie, poprzez zastosowanie zindywidualizowanego i kompleksowego wsparcia.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 w:cs="Arial"/>
      <w:b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25:00Z</dcterms:created>
  <dc:creator>G</dc:creator>
  <dc:description/>
  <cp:keywords/>
  <dc:language>en-US</dc:language>
  <cp:lastModifiedBy>Michał</cp:lastModifiedBy>
  <cp:lastPrinted>2015-07-20T14:50:00Z</cp:lastPrinted>
  <dcterms:modified xsi:type="dcterms:W3CDTF">2015-07-20T13:10:00Z</dcterms:modified>
  <cp:revision>22</cp:revision>
  <dc:subject/>
  <dc:title/>
</cp:coreProperties>
</file>