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Rzeszowie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 239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 Rzeszowski 13,3 %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asto Rzeszów 7,7 %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stan w końcu maja 2015 r.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 974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 26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24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 737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 309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909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 284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 736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969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 480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 054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566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900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 356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 160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lt;5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 257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 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 807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 1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637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 8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 170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40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2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 96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36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13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36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81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369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66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435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40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822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 19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232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35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05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55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306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88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 355</w:t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37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324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31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99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 89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 405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39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70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i/>
          <w:sz w:val="20"/>
          <w:szCs w:val="20"/>
        </w:rPr>
        <w:t xml:space="preserve">Miejsce na komentarze: Stopa bezrobocia została pobrana ze strony </w:t>
      </w:r>
      <w:hyperlink r:id="rId2">
        <w:r>
          <w:rPr>
            <w:rStyle w:val="InternetLink"/>
            <w:rFonts w:cs="Cambria" w:ascii="Cambria" w:hAnsi="Cambria"/>
            <w:i/>
            <w:sz w:val="20"/>
            <w:szCs w:val="20"/>
          </w:rPr>
          <w:t>http://stat.gov.pl/obszary-tematyczne/rynek-pracy/bezrobocie-rejestrowane/liczba-bezrobotnych-zarejestrowanych-oraz-stopa-bezrobocia-wedlug-wojewodztw-podregionow-i-powiatow-stan-w-koncu-maja-2015-r-,2,33.html</w:t>
        </w:r>
      </w:hyperlink>
      <w:r>
        <w:rPr>
          <w:rFonts w:cs="Cambria" w:ascii="Cambria" w:hAnsi="Cambria"/>
          <w:i/>
          <w:sz w:val="20"/>
          <w:szCs w:val="20"/>
        </w:rPr>
        <w:t>, ponieważ Powiatowy Urząd Pracy w Rzeszowie nie dysponuje takimi danymi. Puste miejsca w odpowiedziach do pytań 9h i 12 oznaczają brak da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.gov.pl/obszary-tematyczne/rynek-pracy/bezrobocie-rejestrowane/liczba-bezrobotnych-zarejestrowanych-oraz-stopa-bezrobocia-wedlug-wojewodztw-podregionow-i-powiatow-stan-w-koncu-maja-2015-r-,2,3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00:00Z</dcterms:created>
  <dc:creator>G</dc:creator>
  <dc:description/>
  <cp:keywords/>
  <dc:language>en-US</dc:language>
  <cp:lastModifiedBy>Kamil Majkowski</cp:lastModifiedBy>
  <cp:lastPrinted>2012-07-09T12:37:00Z</cp:lastPrinted>
  <dcterms:modified xsi:type="dcterms:W3CDTF">2015-07-22T10:57:00Z</dcterms:modified>
  <cp:revision>23</cp:revision>
  <dc:subject/>
  <dc:title/>
</cp:coreProperties>
</file>