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Rudzie Śląskiej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6 % (maj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6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06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5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5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8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6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 xml:space="preserve">&gt;25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do 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 xml:space="preserve">25-30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 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9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 xml:space="preserve">30-40  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 -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40-5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  45 -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&lt;5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  pow. 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7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9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eastAsia="Times New Roman" w:cs="Cambria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trike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 xml:space="preserve">&gt;25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do 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 xml:space="preserve">25-30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 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 xml:space="preserve">30-40  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 - 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40-5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  45 - 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&lt;50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  pow. 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2015r planowane 30 osó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2015r. planowany koszt 14094zł, bez kosztów wynagrodzeń pracowników Powiatowego Urzędu Pracy i Miejskiego Ośrodka Pomocy Społecznej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Danuta Kania</cp:lastModifiedBy>
  <cp:lastPrinted>2012-07-09T12:37:00Z</cp:lastPrinted>
  <dcterms:modified xsi:type="dcterms:W3CDTF">2015-07-13T13:20:00Z</dcterms:modified>
  <cp:revision>11</cp:revision>
  <dc:subject/>
  <dc:title/>
</cp:coreProperties>
</file>