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Pułtusku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46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 dzień 31.05.2015 r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,3%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5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5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05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60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76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27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46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13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83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6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0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10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8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8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60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4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81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68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3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4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2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5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2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4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3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8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8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7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6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1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5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1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9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8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81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0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9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82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5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6:00Z</dcterms:created>
  <dc:creator>G</dc:creator>
  <dc:description/>
  <cp:keywords/>
  <dc:language>en-US</dc:language>
  <cp:lastModifiedBy>Admin</cp:lastModifiedBy>
  <cp:lastPrinted>2012-07-09T12:37:00Z</cp:lastPrinted>
  <dcterms:modified xsi:type="dcterms:W3CDTF">2015-07-09T12:19:00Z</dcterms:modified>
  <cp:revision>7</cp:revision>
  <dc:subject/>
  <dc:title/>
</cp:coreProperties>
</file>