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Przemyśl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97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na 31.05.2015 (opracowane przez GUS)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 ziemski: 17,5%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 grodzki: 15,7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41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5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5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06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91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37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43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27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0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47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65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8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3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2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25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06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59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15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3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12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l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4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6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5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0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średnie ogólnokształcą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średnie zawodowe 4 letnie, pomaturalne/policealne, ś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ż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3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1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dotyczy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36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 statystycznych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zi na pytanie 9 e (podział osób z profilem ze względu na wiek) podane są na dzień wypełnienia ankiety, tj. 16.07.2015r. Jest to związane ze specyfiką pracy w bazie danych SQL – system nie przechowuje profili „z dnia”, a jedynie ostateczną wersję. Analogicznie, brak jest danych dot. wykształcenia osób sprofilowanych a także podziału bezrobotnych niepełnosprawnych z profilem pomocy ze względu na wiek. Obowiązek sprawozdawczy nie obejmuje takich danych, dlatego też Powiatowy Urząd Pracy w Przemyślu ich nie przetwarza w żądanych przez Fundację „Panoptykon” kategoriach i podziałach (dane zbierane są i przetwarzane pod innym kątem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nadto, odpowiedzi w pytaniu 9h również podane są wg stanu profili na dzień 16.07.2015 (z przyczyn jak powyżej); katalog odpowiedzi nie zawiera wszystkich odpowiedzi udzielanych przez bezrobotnych. Wart zauważenia jest również fakt, że na pytanie można udzielić kilku odpowiedzi. Z tego też powodu wartości wpisane w odpowiedzi na pyt 9h NIE SUMUJĄ SIĘ do ilości osób z ustalonym profilem pomo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Grzegorz Kierepka</cp:lastModifiedBy>
  <cp:lastPrinted>2015-07-16T12:48:00Z</cp:lastPrinted>
  <dcterms:modified xsi:type="dcterms:W3CDTF">2015-07-16T11:29:00Z</dcterms:modified>
  <cp:revision>17</cp:revision>
  <dc:subject/>
  <dc:title/>
</cp:coreProperties>
</file>