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KIETA DOTYCZĄCA PROFILOWANIA POMOCY DLA OSÓB BEZROBOTNYCH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profilowania pomocy dla osób bezrobotnych (prosimy o wskazanie danych </w:t>
      </w:r>
      <w:r>
        <w:rPr>
          <w:rFonts w:cs="Cambria" w:ascii="Cambria" w:hAnsi="Cambria"/>
          <w:b/>
          <w:sz w:val="20"/>
          <w:szCs w:val="20"/>
        </w:rPr>
        <w:t>na dzień 30.06.2015 r.</w:t>
      </w:r>
      <w:r>
        <w:rPr>
          <w:rFonts w:cs="Cambria" w:ascii="Cambria" w:hAnsi="Cambria"/>
          <w:sz w:val="20"/>
          <w:szCs w:val="20"/>
        </w:rPr>
        <w:t xml:space="preserve">). Dla ułatwienia przedstawiamy nasze pytania w 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>. Jeśli mają Państwo jakieś komentarze, prosimy o wpisanie ich na końcu ankiety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urzęd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iatowy Urząd Pracy w Pruszkow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zarejestrowanych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574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stopy bezrobocia rejestrowanego w % na obszarze działania Państwa urzę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,2 %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mężczyzn zarejestrowanych jako bezrobotni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0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kobiet zarejestrowanych jako bezrobotni  w Państwa urzędz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6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niepełnosprawnych zarejestrowanych jako bezrobotni w Państwa urzędz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3</w:t>
            </w:r>
          </w:p>
        </w:tc>
      </w:tr>
      <w:tr>
        <w:trPr>
          <w:trHeight w:val="48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w   podziale na czas pozostawania be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6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00</w:t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-12 miesię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03</w:t>
            </w:r>
          </w:p>
        </w:tc>
      </w:tr>
      <w:tr>
        <w:trPr>
          <w:trHeight w:val="5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16</w:t>
            </w:r>
          </w:p>
        </w:tc>
      </w:tr>
      <w:tr>
        <w:trPr>
          <w:trHeight w:val="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55</w:t>
            </w:r>
          </w:p>
        </w:tc>
      </w:tr>
      <w:tr>
        <w:trPr>
          <w:trHeight w:val="3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bezrobotnych w Państwa urzędzie  w podziale na poziom 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73 (gimnazjalne i poniżej)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91 (policealne i śr. Zawodowe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7 (zasadnicze zawodowe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38</w:t>
            </w:r>
          </w:p>
        </w:tc>
      </w:tr>
      <w:tr>
        <w:trPr>
          <w:trHeight w:val="3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05</w:t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3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54" w:hanging="7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simy o wskazanie liczby osób bezrobotnych w Państwa urzędzie  w podziale na grupy wie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6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3 (849)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75 (30-50)</w:t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50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547"/>
        <w:gridCol w:w="13"/>
        <w:gridCol w:w="1535"/>
        <w:gridCol w:w="24"/>
        <w:gridCol w:w="1524"/>
      </w:tblGrid>
      <w:tr>
        <w:trPr>
          <w:trHeight w:val="3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ind w:left="754" w:hanging="7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simy o podanie poniższych liczb w podziale na profile pomocy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 III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71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mężczyzn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5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kobiet z ustalonym profilem pomoc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6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niepełnosprawnych z ustalonym profilem pomocy w podziale na stopnie niepełnospra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ekki stopień/I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Umiarkowany stopień/I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601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naczny stopień/I gru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601" w:hanging="349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z ustalonym profilem w podziale na grupy wiek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&gt;2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8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25-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4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8</w:t>
            </w:r>
          </w:p>
        </w:tc>
      </w:tr>
      <w:tr>
        <w:trPr>
          <w:trHeight w:val="6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30-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40-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&lt;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pomocy podziale na czas pozostawania be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spacing w:lineRule="auto" w:line="240" w:before="0" w:after="200"/>
              <w:rPr/>
            </w:pPr>
            <w:r>
              <w:rPr>
                <w:rFonts w:cs="Cambria" w:ascii="Cambria" w:hAnsi="Cambria"/>
                <w:lang w:val="pl-PL"/>
              </w:rPr>
              <w:t>Poniżej 6 miesię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4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-12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3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-24 miesięcy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4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88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komentarza"/>
              <w:rPr/>
            </w:pPr>
            <w:r>
              <w:rPr>
                <w:rFonts w:cs="Cambria" w:ascii="Cambria" w:hAnsi="Cambria"/>
                <w:lang w:val="pl-PL"/>
              </w:rPr>
              <w:t xml:space="preserve">Powyżej 24 miesięcy </w:t>
            </w:r>
          </w:p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7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6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Liczba osób bezrobotnych z ustalonym profilem w podziale na poziom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lub niepełne podstawowe, gimnazjalne, podstaw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8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70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ogólnokształcą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7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8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́rednie zawodowe 4 letnie, pomaturalne/policealne, średnie zawodowe, zasadnicze zawodow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9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46</w:t>
            </w:r>
          </w:p>
        </w:tc>
      </w:tr>
      <w:tr>
        <w:trPr>
          <w:trHeight w:val="2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yższe, w tym licencj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8</w:t>
            </w:r>
          </w:p>
        </w:tc>
      </w:tr>
      <w:tr>
        <w:trPr>
          <w:trHeight w:val="1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5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Liczba osób bezrobotnych w podziale na przyczyny utrudniające podjęcie pracy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ego wykształc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rak odpowiednich ofert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Propozycje pracy bez ubezpieczen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Utrudniony dojazd do pracy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odpowiedni wi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opieka nad dziećmi i/lub osobą zależn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Brak dyspozycyjności – kontynuacja nauk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długa przerwa w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Zbyt częste zmiany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byt duża konkurencj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754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Ograniczenia zdrowot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20"/>
      </w:tblGrid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prowadzony jest Program Aktywizacja i Integracja (PAI)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osób uczestniczy w programie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2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koszty ponosi Państwa urząd w związku z realizacją trwającego programu PAI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snasiatkaakcent3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586"/>
        <w:gridCol w:w="636"/>
        <w:gridCol w:w="636"/>
        <w:gridCol w:w="637"/>
      </w:tblGrid>
      <w:tr>
        <w:trPr>
          <w:trHeight w:val="50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1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 państwa urzędzie realizowane są obecnie programy specjalne adresowane dla osób bezrobotnych należących do III profilu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listy takich programów w raz z krótkim opisem (jaki jest cel programu, do kogo jest adresowany, planowana liczba uczestników, planowane przykładowe działania, koszty projektu oraz pochodzenie środków przeznaczanych na projekt)</w:t>
            </w:r>
          </w:p>
        </w:tc>
      </w:tr>
      <w:tr>
        <w:trPr>
          <w:trHeight w:val="254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ile razy w Państwa urzędzie dokonywano zmiany profili pomocy (łączna liczba wszystkich zmian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asnasiatkaakcent3"/>
              <w:numPr>
                <w:ilvl w:val="0"/>
                <w:numId w:val="4"/>
              </w:numPr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743" w:hanging="72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osimy o wskazanie liczby osób wyłączonych z ewidencji bezrobotnych z powodu odmowy ustalenia profilu pomocy w Państwa urzędzie (łączna liczba wszystkich odmów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Miejsce na komentarze: 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- Powiatowy Urząd Pracy w Pruszkowie nie dysponuje informacja o mieszkańcach powiatu w wieku produktywnym dlatego też nie jest w stanie udzielić takiej informacji. Sami musimy pozyskiwać takie informacje ze strony internetowej Głównego Urzędu Statystycznego, z opóźnieniem paru miesięcy, po spłynięciu danych statystycznych z gmin i powiatów oraz po przeliczeniu i publikacji przez GUS. Podana wartość jest szacunkowa na podstawie danych z poprzednich miesięcy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- W danych statystycznych zbieranych i przekazywanych do GUS informacja o mężczyznach nie występuje. Wyliczyć ją można przez odjęcie liczby zarejestrowanych kobiet od ogólnej liczby.</w:t>
      </w:r>
    </w:p>
    <w:p>
      <w:pPr>
        <w:pStyle w:val="Tekstkomentarza"/>
        <w:jc w:val="both"/>
        <w:rPr/>
      </w:pPr>
      <w:r>
        <w:rPr>
          <w:lang w:val="pl-PL"/>
        </w:rPr>
        <w:t>- W danych statystycznych przekazywanych do GUS dane o wykształceniu policealnym i średnim zawodowym oraz zasadniczym zawodowym są rozdzielone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- W danych statystycznych przekazywanych do GUS występują inne przedziały wiekowe: 18-24, 25-34, 35-44, 45-54, 55-59, pow. 60. Zaś przedziały wiekowe dla projektów EFS są następujące: do 25, do 30, powyżej 50 i pozostałe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- Liczba osób bezrobotnych w przedziale od 25 do 30 roku życia wyliczona została poprzez odjęcie liczby z przedziału wiekowego do 25 roku życia od ogólnej liczby osób do 30 roku życia (liczba w nawiasach) która jest zbierana i przekazywana w danych statystycznych do GUS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- Dotyczy pkt. 9. W danych statystycznych zbieranych i przekazywanych do GUS nie występuje wskazany podział oraz nie dysponujemy tak dokładnymi danymi z podziałem na profile. Dodatkowo wbudowane narzędzia selekcji w oprogramowanie dziedzinowe nie pozwalają na wydobywanie tak szczegółowych danych. Dlatego też podane dane są przybliżone na podstawie procentowego udziału ogólnej liczby profili.</w:t>
      </w:r>
    </w:p>
    <w:p>
      <w:pPr>
        <w:pStyle w:val="Tekstkomentarza"/>
        <w:jc w:val="both"/>
        <w:rPr/>
      </w:pPr>
      <w:r>
        <w:rPr>
          <w:lang w:val="pl-PL"/>
        </w:rPr>
        <w:t>- Dotyczy pkt. 9 lit h. W danych statystycznych zbieranych i przekazywanych do GUS nie występuje wskazany podział oraz nie dysponujemy tak dokładnymi danymi z podziałem na profile. Dodatkowo wbudowane narzędzia selekcji w oprogramowanie dziedzinowe nie pozwalają na wykazywanie tak szczegółowych danych. Dlatego też nie jesteśmy w stanie podać wskazanych dany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- Dotyczy pkt. 12. Podana liczba jest to liczna osób bezrobotnych, które złożyły podanie o zmianę profilu. Należy zwrócić uwagę ze całkowita liczba wszystkich zmian profilu może wynikać również z ponownej rejestracji, gdzie osoba bezrobotna podlega ponownemu profilowaniu. Dane statystyczne zbierane i przekazywane do GUS oraz wbudowane narzędzia selekcji w oprogramowanie dziedzinowe nie pozwalają na wykazywanie tak szczegółowych danych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</w:r>
    </w:p>
    <w:p>
      <w:pPr>
        <w:pStyle w:val="Tekstkomentarza"/>
        <w:rPr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0"/>
        </w:tabs>
        <w:ind w:left="754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">
    <w:name w:val="Jasna siatka — akcent 3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00:00Z</dcterms:created>
  <dc:creator>G</dc:creator>
  <dc:description/>
  <cp:keywords/>
  <dc:language>en-US</dc:language>
  <cp:lastModifiedBy>Admin</cp:lastModifiedBy>
  <cp:lastPrinted>2012-07-09T12:37:00Z</cp:lastPrinted>
  <dcterms:modified xsi:type="dcterms:W3CDTF">2015-07-16T08:22:00Z</dcterms:modified>
  <cp:revision>9</cp:revision>
  <dc:subject/>
  <dc:title/>
</cp:coreProperties>
</file>