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Poznani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66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 na 31.05.2015: m.Poznań – 3,1%, pow.poznański – 3,5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64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1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54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903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81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99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81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9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4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94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77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5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25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91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0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59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84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92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92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6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3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9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2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7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3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3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87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8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71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2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99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93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1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1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9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39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8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0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4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32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4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3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 PAI na  2015r. (09.03.2015r.-30.11.2015r.)</w:t>
            </w:r>
          </w:p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: 64 osoby</w:t>
            </w:r>
          </w:p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realizowano: 26 osób</w:t>
            </w:r>
          </w:p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trakcie realizacji: 10 osób</w:t>
            </w:r>
          </w:p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zrealizowania: 28 osó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: 35 000,00 PLN</w:t>
            </w:r>
          </w:p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tkowanie (stan na koniec 06.2015r.): 7 118,72 PLN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1266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6459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Nazwa Programu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NIANIA NA ETACIE”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Cel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Celem programu jest aktywny powrót na rynek pracy 15 bezrobotnych kobiet poprzedzony wsparciem w zakresie pośrednictwa pracy i poradnictwa zawodowego, nabyciem doświadczenia i kwalifikacji zawodowych w trakcie odbywania szkolenia zawodowego, stażu oraz prac interwencyjnych  u pracodawc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Udział w programie umożliwi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 15 bezrobotnym kobietom uzyskanie indywidualnego wsparcia w zakresie pośrednictwa pracy i poradnictwa zawodowego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- 15 bezrobotnym kobietom udział w szkoleniu zawodowym: opiekunka dziecięca  w żłobku i klubie malucha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 15 bezrobotnym kobietom udział w 3 – miesięcznym stażu zawodowym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 15 bezrobotnym kobietom zatrudnienie w ramach 3 – miesięcznych prac interwencyjnych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Grupa docelowa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 kobiety powyżej 45 roku życiu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 kobiety, dla których ustalono III lub II profil pomocy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 osoby, zamieszkałe na terenie miasta Poznania i powiatu poznańskiego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 pozostawanie w ewidencji Powiatowego Urzędu Pracy w Poznaniu pomimo zastosowania usług i instrumentów rynku pracy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lanowana liczba uczestników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5 kobiet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ziałania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rogram zakłada realizację następującej ścieżki aktywizacji zawodowej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 Usługi rynku pracy: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a. pośrednictwo pracy,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b. indywidualna porada zawodowa, 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. przygotowanie Indywidualnego Planu Działania,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. szkolenie dla opiekunów w żłobku lub klubie dziecięcy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I Instrumenty rynku pracy: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a.</w:t>
                    <w:tab/>
                    <w:t>staż zawodowy (3 miesiące),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.</w:t>
                    <w:tab/>
                    <w:t>prace interwencyjne (3 miesiące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II Specyficzne elementy wspierające: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a.</w:t>
                    <w:tab/>
                    <w:t>Dodatek motywacyjny za min. 95% frekwencji na szkoleniu płacony   z dołu po weryfikacji list obecności, przeznaczony na wydatki związane z realizacją szkolenia,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.</w:t>
                    <w:tab/>
                    <w:t>Dodatek motywacyjny za min. 95% frekwencji na stażu płacony z dołu  po weryfikacji list obecności, przeznaczony na wydatki związane  z realizacją stażu,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c.</w:t>
                    <w:tab/>
                    <w:t>Jednorazowa premia dla pracodawcy za zatrudnienie na pracach interwencyjnych po podpisaniu umowy z pracodawcą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oszty Programu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2 400,00 PLN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Źródło finansowania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Fundusz Pracy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Nazwa Programu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WŁAŚCIWA DROGA”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Cel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Celem Programu jest aktywizacja zawodowa 10 osób bezrobotnych, które po odbyciu kary pozbawienia wolności nie podjęły zatrudnienia, poprzedzona wsparciem w zakresie pośrednictwa pracy i poradnictwa zawodowego, uzyskaniem kwalifikacji zawodowych dostosowanych do indywidualnych potrzeb pracodawców lokalnego rynku pracy, w wyniku udziału w szkoleniu zawodowym w trybie indywidualnym oraz nabycie doświadczenia zawodowego w trakcie odbywania stażu   i prac interwencyjnych u pracodawc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Udział w Programie umożliw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</w:t>
                    <w:tab/>
                    <w:t>10 osobom bezrobotnym uzyskanie indywidualnego wsparcia w zakresie pośrednictwa pracy i poradnictwa zawodowego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</w:t>
                    <w:tab/>
                    <w:t xml:space="preserve">10 osobom bezrobotnym udział w szkoleniach zawodowych w trybie indywidualnym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</w:t>
                    <w:tab/>
                    <w:t>10 osobom bezrobotnym udział w 3 – miesięcznym stażu zawodowym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</w:t>
                    <w:tab/>
                    <w:t>10 osobom bezrobotnym zatrudnienie w ramach 3 – miesięcznych prac interwencyjnych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Grupa docelowa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Osoby bezrobotne, zarejestrowane w Powiatowym Urzędzie Pracy w Poznaniu, które po odbyciu kary pozbawienia wolności nie podjęły zatrudnieni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</w:t>
                    <w:tab/>
                    <w:t>osoby, zamieszkałe na terenie miasta Poznania i powiatu poznańskiego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</w:t>
                    <w:tab/>
                    <w:t>osoby, dla których został ustalony III lub II profil pomocy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lanowana liczba uczestników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0 osób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ziałania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rogram zakłada realizację następującej ścieżki aktywizacji zawodowej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 Usługi rynku pracy: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a. pośrednictwo pracy,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.</w:t>
                    <w:tab/>
                    <w:t xml:space="preserve">indywidualna porada zawodowa, 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c.</w:t>
                    <w:tab/>
                    <w:t>przygotowanie Indywidualnego Planu Działania,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.</w:t>
                    <w:tab/>
                    <w:t>szkolenie w trybie indywidualnym (realizowane w przypadku potrzeb ze strony pracodawcy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I Instrumenty rynku pracy: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0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a.</w:t>
                    <w:tab/>
                    <w:t>staż zawodowy (3 miesiące),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0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.</w:t>
                    <w:tab/>
                    <w:t>prace interwencyjne (3 miesiące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II Specyficzne elementy wspierające: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0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a.</w:t>
                    <w:tab/>
                    <w:t xml:space="preserve">Dodatek motywacyjny zależny od liczby godzin szkoleniowych płacony z dołu po weryfikacji zaświadczeń o ukończeniu szkolenia, przeznaczony na wydatki związane z realizacją szkolenia, 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0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.</w:t>
                    <w:tab/>
                    <w:t>Dodatek motywacyjny za min. 95% frekwencji na stażu płacony z dołu po weryfikacji list obecności, przeznaczony na wydatki związane  z realizacją stażu,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c.</w:t>
                    <w:tab/>
                    <w:t>Jednorazowa premia dla pracodawcy za zatrudnienie na pracach interwencyjnych po podpisaniu umowy z pracodawcą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oszty Programu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39 040,00 PLN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Źródło finansowania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Fundusz Pracy</w:t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27*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dotyczy przede wszystkim osób ponownie się rejestrując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4:00Z</dcterms:created>
  <dc:creator>G</dc:creator>
  <dc:description/>
  <cp:keywords/>
  <dc:language>en-US</dc:language>
  <cp:lastModifiedBy>Aldona Włódarczak</cp:lastModifiedBy>
  <cp:lastPrinted>2015-07-08T12:26:00Z</cp:lastPrinted>
  <dcterms:modified xsi:type="dcterms:W3CDTF">2015-07-14T09:00:00Z</dcterms:modified>
  <cp:revision>7</cp:revision>
  <dc:subject/>
  <dc:title/>
</cp:coreProperties>
</file>