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ANKIETA DOTYCZĄCA PROFILOWANIA POMOCY DLA OSÓB BEZROBOTNYCH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profilowania pomocy dla osób bezrobotnych (prosimy o wskazanie danych </w:t>
      </w:r>
      <w:r>
        <w:rPr>
          <w:rFonts w:cs="Cambria" w:ascii="Cambria" w:hAnsi="Cambria"/>
          <w:b/>
          <w:sz w:val="20"/>
          <w:szCs w:val="20"/>
        </w:rPr>
        <w:t>na dzień 30.06.2015 r.</w:t>
      </w:r>
      <w:r>
        <w:rPr>
          <w:rFonts w:cs="Cambria" w:ascii="Cambria" w:hAnsi="Cambria"/>
          <w:sz w:val="20"/>
          <w:szCs w:val="20"/>
        </w:rPr>
        <w:t xml:space="preserve">). Dla ułatwienia przedstawiamy nasze pytania w formie ankiety. Część pytań ma charakter zamknięty – prosimy o zaznaczenie odpowiedzi po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e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dane pytanie</w:t>
      </w:r>
      <w:r>
        <w:rPr>
          <w:rFonts w:cs="Cambria" w:ascii="Cambria" w:hAnsi="Cambria"/>
          <w:sz w:val="20"/>
          <w:szCs w:val="20"/>
        </w:rPr>
        <w:t>. Jeśli mają Państwo jakieś komentarze, prosimy o wpisanie ich na końcu ankiety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urzęd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wiatowy Urząd Pracy w Pile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4536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zarejestrowanych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.855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stopy bezrobocia rejestrowanego w % na obszarze działania Państwa urzęd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ak danych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mężczyzn zarejestrowanych jako bezrobotni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137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kobiet zarejestrowanych jako bezrobotni 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718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niepełnosprawnych zarejestrowanych jako bezrobotni w Państwa urzędz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81</w:t>
            </w:r>
          </w:p>
        </w:tc>
      </w:tr>
      <w:tr>
        <w:trPr>
          <w:trHeight w:val="48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w   podziale na czas pozostawania bez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iżej 6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347</w:t>
            </w:r>
          </w:p>
        </w:tc>
      </w:tr>
      <w:tr>
        <w:trPr>
          <w:trHeight w:val="59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-12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030</w:t>
            </w:r>
          </w:p>
        </w:tc>
      </w:tr>
      <w:tr>
        <w:trPr>
          <w:trHeight w:val="55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49</w:t>
            </w:r>
          </w:p>
        </w:tc>
      </w:tr>
      <w:tr>
        <w:trPr>
          <w:trHeight w:val="7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/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29</w:t>
            </w:r>
          </w:p>
        </w:tc>
      </w:tr>
      <w:tr>
        <w:trPr>
          <w:trHeight w:val="35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 w podziale na poziom wykształc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395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88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576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96</w:t>
            </w:r>
          </w:p>
        </w:tc>
      </w:tr>
      <w:tr>
        <w:trPr>
          <w:trHeight w:val="24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osób bezrobotnych w Państwa urzędzie  w podziale na grupy wie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&gt;25        </w:t>
            </w:r>
            <w:r>
              <w:rPr>
                <w:rFonts w:eastAsia="Times New Roman" w:cs="Arial" w:ascii="Cambria" w:hAnsi="Cambria"/>
                <w:color w:val="FF0000"/>
                <w:sz w:val="20"/>
                <w:szCs w:val="20"/>
                <w:lang w:eastAsia="pl-PL"/>
              </w:rPr>
              <w:t>18-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47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25-30    </w:t>
            </w:r>
            <w:r>
              <w:rPr>
                <w:rFonts w:eastAsia="Times New Roman" w:cs="Arial" w:ascii="Cambria" w:hAnsi="Cambria"/>
                <w:color w:val="FF0000"/>
                <w:sz w:val="20"/>
                <w:szCs w:val="20"/>
                <w:lang w:eastAsia="pl-PL"/>
              </w:rPr>
              <w:t>25-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274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30-40     </w:t>
            </w:r>
            <w:r>
              <w:rPr>
                <w:rFonts w:eastAsia="Times New Roman" w:cs="Arial" w:ascii="Cambria" w:hAnsi="Cambria"/>
                <w:color w:val="FF0000"/>
                <w:sz w:val="20"/>
                <w:szCs w:val="20"/>
                <w:lang w:eastAsia="pl-PL"/>
              </w:rPr>
              <w:t>35-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054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40-50     </w:t>
            </w:r>
            <w:r>
              <w:rPr>
                <w:rFonts w:eastAsia="Times New Roman" w:cs="Arial" w:ascii="Cambria" w:hAnsi="Cambria"/>
                <w:color w:val="FF0000"/>
                <w:sz w:val="20"/>
                <w:szCs w:val="20"/>
                <w:lang w:eastAsia="pl-PL"/>
              </w:rPr>
              <w:t>45-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61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&lt;50         </w:t>
            </w:r>
            <w:r>
              <w:rPr>
                <w:rFonts w:eastAsia="Times New Roman" w:cs="Arial" w:ascii="Cambria" w:hAnsi="Cambria"/>
                <w:color w:val="FF0000"/>
                <w:sz w:val="20"/>
                <w:szCs w:val="20"/>
                <w:lang w:eastAsia="pl-PL"/>
              </w:rPr>
              <w:t>55-60 lat i więc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19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547"/>
        <w:gridCol w:w="13"/>
        <w:gridCol w:w="1535"/>
        <w:gridCol w:w="24"/>
        <w:gridCol w:w="1524"/>
      </w:tblGrid>
      <w:tr>
        <w:trPr>
          <w:trHeight w:val="3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6"/>
              </w:numPr>
              <w:spacing w:before="280" w:after="0"/>
              <w:ind w:left="754" w:hanging="7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Prosimy o podanie poniższych liczb w podziale na profile pomocy: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I</w:t>
            </w:r>
          </w:p>
        </w:tc>
      </w:tr>
      <w:tr>
        <w:trPr>
          <w:trHeight w:val="5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9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493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mężczyzn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3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43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kobiet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6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50</w:t>
            </w:r>
          </w:p>
        </w:tc>
      </w:tr>
      <w:tr>
        <w:trPr>
          <w:trHeight w:val="5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niepełnosprawnych z ustalonym profilem pomocy w podziale na stopnie niepełnospraw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ekki stopień/II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5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Umiarkowany stopień/I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naczny stopień/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z ustalonym profilem w podziale na grupy wiek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&gt;25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brak danych          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-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6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-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6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-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7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lt;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 podziale na czas pozostawania bez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spacing w:lineRule="auto" w:line="240" w:before="0" w:after="200"/>
              <w:rPr/>
            </w:pPr>
            <w:r>
              <w:rPr>
                <w:rFonts w:cs="Cambria" w:ascii="Cambria" w:hAnsi="Cambria"/>
                <w:lang w:val="pl-PL"/>
              </w:rPr>
              <w:t>Poniżej 6 miesięcy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6-12 miesięcy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w podziale na poziom wykształc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15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w podziale na przyczyny utrudniające podjęcie pracy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ego wykształcen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ch ofert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pozycje pracy bez ubezpieczeni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Utrudniony dojazd do pracy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odpowiedni wie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opieka nad dziećmi i/lub osobą zależną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kontynuacja nauki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długa przerwa w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częste zmiany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Zbyt duża konkurencj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Ograniczenia zdrowotne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i/>
          <w:i/>
          <w:iCs/>
          <w:color w:val="000000"/>
          <w:sz w:val="20"/>
          <w:szCs w:val="20"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ind w:left="720" w:hanging="7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20"/>
      </w:tblGrid>
      <w:tr>
        <w:trPr/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wskazanie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prowadzony jest Program Aktywizacja i Integracja (PAI)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e osób uczestniczy w programie PA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6 osób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e koszty ponosi Państwa urząd w związku z realizacją trwającego programu PA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,200 zł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586"/>
        <w:gridCol w:w="636"/>
        <w:gridCol w:w="636"/>
        <w:gridCol w:w="637"/>
      </w:tblGrid>
      <w:tr>
        <w:trPr>
          <w:trHeight w:val="509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realizowane są obecnie programy specjalne adresowane dla osób bezrobotnych należących do III profilu?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 listy takich programów w raz z krótkim opisem (jaki jest cel programu, do kogo jest adresowany, planowana liczba uczestników, planowane przykładowe działania, koszty projektu oraz pochodzenie środków przeznaczanych na projekt)</w:t>
            </w:r>
          </w:p>
        </w:tc>
      </w:tr>
      <w:tr>
        <w:trPr>
          <w:trHeight w:val="2548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„Aktywni po pięćdziesiątce” dla 50 osób długotrwale bezrobotnych po 50-tym roku życia finansowanych </w:t>
              <w:br/>
              <w:t xml:space="preserve">z FP z rezerwy MPiPS. Działania: szkolenie aktywizacyjne, szkolenie zawodowe, roboty publiczne, staże, zatrudnienie na stanowiskach utworzonych w ramach refundacji kosztów ich wyposażenia. Elementy specyficzne: bon komunikacyjny, bon wizerunkowy. Koszt programu – 557,5 tys. zł.     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„Aktywna mama” – dla 20 kobiet wychowujących dziecko do 6 roku życia. Działania: szkolenie „Jestem pracownikiem”, staże. Elementy specyficzne: portfolio, bon wizerunkowy, bon na usługę fryzjerską. Ponadto zwrot kosztów przejazdów, zwrot kosztów opieki nad dzieckiem. Koszt programu – 209,5 tys. zł finansowany ze środków FP.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„Powrót do pracy” dla 45 osób długotrwale bezrobotnych. Działania: szkolenie  aktywizujące, prace interwencyjne, staże, zatrudnienie na refundowanych stanowiskach pracy. Elementy specyficzne: bon komunikacyjny, publikacje, bon odzieżowy. Koszt programu – 512, 9 tys. zł finansowany z FP.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„Młodzi ku  zatrudnieniu” dla 10 osób do 30 roku życia. Działania: szkolenie aktywizujące, zatrudnienie na stanowiskach pracy utworzonych w ramach refundacji kosztów ich wyposażenia lub doposażenia. Elementy specyficzne – bon komunikacyjny. Koszt programu – 192,9 tys. zł finansowany z FP.  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ile razy w Państwa urzędzie dokonywano zmiany profili pomocy (łączna liczba wszystkich zmian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ak danych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wyłączonych z ewidencji bezrobotnych z powodu odmowy ustalenia profilu pomocy w Państwa urzędzie (łączna liczba wszystkich odmów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Miejsce na komentarze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40"/>
        </w:tabs>
        <w:ind w:left="754" w:hanging="360"/>
      </w:pPr>
      <w:rPr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12z0">
    <w:name w:val="WW8Num12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Arial"/>
      <w:b w:val="false"/>
      <w:color w:val="000000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snasiatkaakcent3">
    <w:name w:val="Jasna siatka — akcent 3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asnalistaakcent3">
    <w:name w:val="Jasna lista — akcent 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6:00:00Z</dcterms:created>
  <dc:creator>G</dc:creator>
  <dc:description/>
  <cp:keywords/>
  <dc:language>en-US</dc:language>
  <cp:lastModifiedBy>ArturWika</cp:lastModifiedBy>
  <cp:lastPrinted>2015-07-17T13:53:00Z</cp:lastPrinted>
  <dcterms:modified xsi:type="dcterms:W3CDTF">2015-07-17T11:53:00Z</dcterms:modified>
  <cp:revision>13</cp:revision>
  <dc:subject/>
  <dc:title/>
</cp:coreProperties>
</file>