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ANKIETA DOTYCZĄCA PROFILOWANIA POMOCY DLA OSÓB BEZROBOTNYCH </w:t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/>
      </w:pPr>
      <w:r>
        <w:rPr>
          <w:rFonts w:cs="Cambria" w:ascii="Cambria" w:hAnsi="Cambria"/>
          <w:sz w:val="20"/>
          <w:szCs w:val="20"/>
        </w:rPr>
        <w:t xml:space="preserve">W ramach wniosku o udostępnienie informacji publicznej prosimy o odpowiedzi na przedstawione niżej pytania dotyczące profilowania pomocy dla osób bezrobotnych (prosimy o wskazanie danych </w:t>
      </w:r>
      <w:r>
        <w:rPr>
          <w:rFonts w:cs="Cambria" w:ascii="Cambria" w:hAnsi="Cambria"/>
          <w:b/>
          <w:sz w:val="20"/>
          <w:szCs w:val="20"/>
        </w:rPr>
        <w:t>na dzień 30.06.2015 r.</w:t>
      </w:r>
      <w:r>
        <w:rPr>
          <w:rFonts w:cs="Cambria" w:ascii="Cambria" w:hAnsi="Cambria"/>
          <w:sz w:val="20"/>
          <w:szCs w:val="20"/>
        </w:rPr>
        <w:t xml:space="preserve">). Dla ułatwienia przedstawiamy nasze pytania w formie ankiety. Część pytań ma charakter zamknięty – prosimy o zaznaczenie odpowiedzi poprzez </w:t>
      </w:r>
      <w:r>
        <w:rPr>
          <w:rFonts w:cs="Cambria" w:ascii="Cambria" w:hAnsi="Cambria"/>
          <w:b/>
          <w:sz w:val="20"/>
          <w:szCs w:val="20"/>
        </w:rPr>
        <w:t>wstawienie krzyżyka</w:t>
      </w:r>
      <w:r>
        <w:rPr>
          <w:rFonts w:cs="Cambria" w:ascii="Cambria" w:hAnsi="Cambria"/>
          <w:sz w:val="20"/>
          <w:szCs w:val="20"/>
        </w:rPr>
        <w:t xml:space="preserve"> [</w:t>
      </w:r>
      <w:r>
        <w:rPr>
          <w:rFonts w:cs="Cambria" w:ascii="Cambria" w:hAnsi="Cambria"/>
          <w:b/>
          <w:sz w:val="20"/>
          <w:szCs w:val="20"/>
        </w:rPr>
        <w:t>X</w:t>
      </w:r>
      <w:r>
        <w:rPr>
          <w:rFonts w:cs="Cambria" w:ascii="Cambria" w:hAnsi="Cambria"/>
          <w:sz w:val="20"/>
          <w:szCs w:val="20"/>
        </w:rPr>
        <w:t xml:space="preserve">] w odpowiednie pole. W pozostałych przypadkach prosimy o </w:t>
      </w:r>
      <w:r>
        <w:rPr>
          <w:rFonts w:cs="Cambria" w:ascii="Cambria" w:hAnsi="Cambria"/>
          <w:b/>
          <w:sz w:val="20"/>
          <w:szCs w:val="20"/>
        </w:rPr>
        <w:t>wpisanie odpowiedzi na dane pytanie</w:t>
      </w:r>
      <w:r>
        <w:rPr>
          <w:rFonts w:cs="Cambria" w:ascii="Cambria" w:hAnsi="Cambria"/>
          <w:sz w:val="20"/>
          <w:szCs w:val="20"/>
        </w:rPr>
        <w:t>. Jeśli mają Państwo jakieś komentarze, prosimy o wpisanie ich na końcu ankiety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  <w:szCs w:val="20"/>
        </w:rPr>
        <w:t>W razie wątpliwości, prosimy o przesłanie pytania drogą mailową (badania@panoptykon.org) bądź kontakt telefoniczny (+48 660 074 026)</w:t>
      </w:r>
      <w:r>
        <w:rPr>
          <w:rFonts w:cs="Cambria" w:ascii="Cambria" w:hAnsi="Cambria"/>
          <w:i/>
          <w:sz w:val="20"/>
          <w:szCs w:val="20"/>
        </w:rPr>
        <w:t>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azwa urzęd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wiatowy Urząd Pracy dla Powiatu Nowosądeckiego</w:t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4536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bezrobotnych zarejestrowanych w Państwa urzędz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9 507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stopy bezrobocia rejestrowanego w % na obszarze działania Państwa urzęd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3,7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mężczyzn zarejestrowanych jako bezrobotni w Państwa urzędz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 798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kobiet zarejestrowanych jako bezrobotni  w Państwa urzędz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 709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Prosimy o wskazanie liczby niepełnosprawnych zarejestrowanych jako bezrobotni w Państwa urzędzi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15</w:t>
            </w:r>
          </w:p>
        </w:tc>
      </w:tr>
      <w:tr>
        <w:trPr>
          <w:trHeight w:val="48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bezrobotnych w Państwa urzędzie w   podziale na czas pozostawania bez pra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niżej 6 miesię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 704</w:t>
            </w:r>
          </w:p>
        </w:tc>
      </w:tr>
      <w:tr>
        <w:trPr>
          <w:trHeight w:val="59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-12 miesię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 947</w:t>
            </w:r>
          </w:p>
        </w:tc>
      </w:tr>
      <w:tr>
        <w:trPr>
          <w:trHeight w:val="55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12-24 miesięcy</w:t>
            </w:r>
          </w:p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 534</w:t>
            </w:r>
          </w:p>
        </w:tc>
      </w:tr>
      <w:tr>
        <w:trPr>
          <w:trHeight w:val="7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/>
            </w:pPr>
            <w:r>
              <w:rPr>
                <w:rFonts w:cs="Cambria" w:ascii="Cambria" w:hAnsi="Cambria"/>
                <w:lang w:val="pl-PL"/>
              </w:rPr>
              <w:t xml:space="preserve">Powyżej 24 miesięcy </w:t>
            </w:r>
          </w:p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 322</w:t>
            </w:r>
          </w:p>
        </w:tc>
      </w:tr>
      <w:tr>
        <w:trPr>
          <w:trHeight w:val="354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bezrobotnych w Państwa urzędzie  w podziale na poziom wykształc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lub niepełne podstawowe, gimnazjalne, podstaw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 444</w:t>
            </w:r>
          </w:p>
        </w:tc>
      </w:tr>
      <w:tr>
        <w:trPr>
          <w:trHeight w:val="35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́rednie ogólnokształcą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 012</w:t>
            </w:r>
          </w:p>
        </w:tc>
      </w:tr>
      <w:tr>
        <w:trPr>
          <w:trHeight w:val="35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́rednie zawodowe 4 letnie, pomaturalne/policealne, średnie zawodowe, zasadnicze zawod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 732</w:t>
            </w:r>
          </w:p>
        </w:tc>
      </w:tr>
      <w:tr>
        <w:trPr>
          <w:trHeight w:val="35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wyższe, w tym licencja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 319</w:t>
            </w:r>
          </w:p>
        </w:tc>
      </w:tr>
      <w:tr>
        <w:trPr>
          <w:trHeight w:val="242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Prosimy o wskazanie liczby osób bezrobotnych w Państwa urzędzie  w podziale na grupy wiekow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&gt;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 559</w:t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25-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.d.</w:t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0-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.d.</w:t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40-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.d.</w:t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&lt;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.d.</w:t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1547"/>
        <w:gridCol w:w="13"/>
        <w:gridCol w:w="1535"/>
        <w:gridCol w:w="24"/>
        <w:gridCol w:w="1524"/>
      </w:tblGrid>
      <w:tr>
        <w:trPr>
          <w:trHeight w:val="35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6"/>
              </w:numPr>
              <w:spacing w:before="280" w:after="0"/>
              <w:ind w:left="754" w:hanging="7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Prosimy o podanie poniższych liczb w podziale na profile pomocy: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80" w:after="0"/>
              <w:ind w:lef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fil 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fil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fil III</w:t>
            </w:r>
          </w:p>
        </w:tc>
      </w:tr>
      <w:tr>
        <w:trPr>
          <w:trHeight w:val="57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bezrobotnych z ustalonym profilem pomoc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 2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424</w:t>
            </w:r>
          </w:p>
        </w:tc>
      </w:tr>
      <w:tr>
        <w:trPr>
          <w:trHeight w:val="55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mężczyzn z ustalonym profilem pomoc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 36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 131</w:t>
            </w:r>
          </w:p>
        </w:tc>
      </w:tr>
      <w:tr>
        <w:trPr>
          <w:trHeight w:val="55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kobiet z ustalonym profilem pomoc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 36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 131</w:t>
            </w:r>
          </w:p>
        </w:tc>
      </w:tr>
      <w:tr>
        <w:trPr>
          <w:trHeight w:val="55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601" w:hanging="349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niepełnosprawnych z ustalonym profilem pomocy w podziale na stopnie niepełnospraw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ekki stopień/III grup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55880</wp:posOffset>
                      </wp:positionV>
                      <wp:extent cx="2798445" cy="75539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2pt;margin-top:4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601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Umiarkowany stopień/II grup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601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Znaczny stopień/I grup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601" w:hanging="349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Liczba osób bezrobotnych z ustalonym profilem w podziale na grupy wiekow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&gt;25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25-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0-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40-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38735</wp:posOffset>
                      </wp:positionV>
                      <wp:extent cx="1081405" cy="2781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1405" cy="278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brak danyc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15pt;height:21.9pt;mso-wrap-distance-left:9.05pt;mso-wrap-distance-right:9.05pt;mso-wrap-distance-top:0pt;mso-wrap-distance-bottom:0pt;margin-top:3.05pt;mso-position-vertical-relative:text;margin-left:6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brak danyc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&lt;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bezrobotnych z ustalonym profilem pomocy podziale na czas pozostawania bez 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spacing w:lineRule="auto" w:line="240" w:before="0" w:after="200"/>
              <w:rPr/>
            </w:pPr>
            <w:r>
              <w:rPr>
                <w:rFonts w:cs="Cambria" w:ascii="Cambria" w:hAnsi="Cambria"/>
                <w:lang w:val="pl-PL"/>
              </w:rPr>
              <w:t>Poniżej 6 miesięcy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6-12 miesięcy</w:t>
            </w:r>
          </w:p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12-24 miesięcy</w:t>
            </w:r>
          </w:p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/>
            </w:pPr>
            <w:r>
              <w:rPr>
                <w:rFonts w:cs="Cambria" w:ascii="Cambria" w:hAnsi="Cambria"/>
                <w:lang w:val="pl-PL"/>
              </w:rPr>
              <w:t xml:space="preserve">Powyżej 24 miesięcy </w:t>
            </w:r>
          </w:p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bezrobotnych z ustalonym profilem w podziale na poziom wykształc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lub niepełne podstawowe, gimnazjalne, podstawow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́rednie ogólnokształcąc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́rednie zawodowe 4 letnie, pomaturalne/policealne, średnie zawodowe, zasadnicze zawodow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wyższe, w tym licencja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Liczba osób bezrobotnych w podziale na przyczyny utrudniające podjęcie pracy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odpowiedniego wykształceni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odpowiednich ofert prac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Propozycje pracy bez ubezpieczenia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Utrudniony dojazd do pracy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00330</wp:posOffset>
                      </wp:positionV>
                      <wp:extent cx="2790825" cy="234569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7pt;margin-top:7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ieodpowiedni wiek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Brak dyspozycyjności – opieka nad dziećmi i/lub osobą zależną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52070</wp:posOffset>
                      </wp:positionV>
                      <wp:extent cx="1081405" cy="2781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1405" cy="278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brak danyc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15pt;height:21.9pt;mso-wrap-distance-left:9.05pt;mso-wrap-distance-right:9.05pt;mso-wrap-distance-top:0pt;mso-wrap-distance-bottom:0pt;margin-top:4.1pt;mso-position-vertical-relative:text;margin-left:-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brak danyc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Brak dyspozycyjności – kontynuacja nauki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Zbyt długa przerwa w prac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Zbyt częste zmiany prac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Zbyt duża konkurencja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Ograniczenia zdrowotne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Cambria" w:hAnsi="Cambria" w:cs="Arial"/>
          <w:i/>
          <w:i/>
          <w:iCs/>
          <w:color w:val="000000"/>
          <w:sz w:val="20"/>
          <w:szCs w:val="20"/>
        </w:rPr>
      </w:pPr>
      <w:r>
        <w:rPr>
          <w:rFonts w:cs="Arial" w:ascii="Cambria" w:hAnsi="Cambria"/>
          <w:i/>
          <w:iCs/>
          <w:color w:val="000000"/>
          <w:sz w:val="20"/>
          <w:szCs w:val="20"/>
        </w:rPr>
      </w:r>
    </w:p>
    <w:p>
      <w:pPr>
        <w:pStyle w:val="NormalnyWeb"/>
        <w:spacing w:before="0" w:after="0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</w:r>
    </w:p>
    <w:p>
      <w:pPr>
        <w:pStyle w:val="NormalnyWeb"/>
        <w:spacing w:before="0" w:after="0"/>
        <w:ind w:left="720" w:hanging="7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20"/>
      </w:tblGrid>
      <w:tr>
        <w:trPr/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1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simy o wskazanie: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2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w Państwa urzędzie prowadzony jest Program Aktywizacja i Integracja (PAI)?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asnasiatkaakcent3"/>
              <w:tabs>
                <w:tab w:val="clear" w:pos="340"/>
                <w:tab w:val="left" w:pos="216" w:leader="none"/>
              </w:tabs>
              <w:spacing w:lineRule="auto" w:line="240" w:before="20" w:after="20"/>
              <w:ind w:left="0" w:hanging="0"/>
              <w:contextualSpacing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2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e osób uczestniczy w programie PAI?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asnasiatkaakcent3"/>
              <w:tabs>
                <w:tab w:val="clear" w:pos="340"/>
                <w:tab w:val="left" w:pos="216" w:leader="none"/>
              </w:tabs>
              <w:spacing w:lineRule="auto" w:line="240" w:before="20" w:after="20"/>
              <w:ind w:left="0" w:hanging="0"/>
              <w:contextualSpacing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2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kie koszty ponosi Państwa urząd w związku z realizacją trwającego programu PAI?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asnasiatkaakcent3"/>
              <w:tabs>
                <w:tab w:val="clear" w:pos="340"/>
                <w:tab w:val="left" w:pos="216" w:leader="none"/>
              </w:tabs>
              <w:spacing w:lineRule="auto" w:line="240" w:before="20" w:after="20"/>
              <w:ind w:left="0" w:hanging="0"/>
              <w:contextualSpacing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3 748,74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9"/>
        <w:gridCol w:w="586"/>
        <w:gridCol w:w="636"/>
        <w:gridCol w:w="636"/>
        <w:gridCol w:w="637"/>
      </w:tblGrid>
      <w:tr>
        <w:trPr>
          <w:trHeight w:val="509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1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w państwa urzędzie realizowane są obecnie programy specjalne adresowane dla osób bezrobotnych należących do III profilu?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718" w:hRule="atLeast"/>
        </w:trPr>
        <w:tc>
          <w:tcPr>
            <w:tcW w:w="9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Jeśli tak,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osimy o wskazanie listy takich programów w raz z krótkim opisem (jaki jest cel programu, do kogo jest adresowany, planowana liczba uczestników, planowane przykładowe działania, koszty projektu oraz pochodzenie środków przeznaczanych na projekt)</w:t>
            </w:r>
          </w:p>
        </w:tc>
      </w:tr>
      <w:tr>
        <w:trPr>
          <w:trHeight w:val="2548" w:hRule="atLeast"/>
        </w:trPr>
        <w:tc>
          <w:tcPr>
            <w:tcW w:w="9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4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43" w:hanging="72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ile razy w Państwa urzędzie dokonywano zmiany profili pomocy (łączna liczba wszystkich zmian)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nyWeb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4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43" w:hanging="720"/>
              <w:contextualSpacing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wyłączonych z ewidencji bezrobotnych z powodu odmowy ustalenia profilu pomocy w Państwa urzędzie (łączna liczba wszystkich odmów)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nyWeb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Dziękujemy za udzielenie odpowiedzi.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Miejsce na komentarze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754" w:hanging="360"/>
      </w:pPr>
      <w:rPr>
        <w:sz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754" w:hanging="360"/>
      </w:pPr>
      <w:rPr>
        <w:i w:val="false"/>
        <w:b w:val="false"/>
        <w:iCs w:val="false"/>
        <w:bCs w:val="false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754" w:hanging="360"/>
      </w:pPr>
      <w:rPr>
        <w:i w:val="false"/>
        <w:b w:val="false"/>
        <w:iCs w:val="false"/>
        <w:bCs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54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40"/>
        </w:tabs>
        <w:ind w:left="754" w:hanging="360"/>
      </w:pPr>
      <w:rPr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12z0">
    <w:name w:val="WW8Num12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 w:cs="Arial"/>
      <w:b w:val="false"/>
      <w:color w:val="000000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  <w:i w:val="false"/>
      <w:iCs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snasiatkaakcent3">
    <w:name w:val="Jasna siatka — akcent 3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Jasnalistaakcent3">
    <w:name w:val="Jasna lista — akcent 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">
    <w:name w:val="Sty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eastAsia="ja-JP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1:06:00Z</dcterms:created>
  <dc:creator>G</dc:creator>
  <dc:description/>
  <dc:language>en-US</dc:language>
  <cp:lastModifiedBy>tbielak</cp:lastModifiedBy>
  <cp:lastPrinted>2012-07-09T12:37:00Z</cp:lastPrinted>
  <dcterms:modified xsi:type="dcterms:W3CDTF">2015-07-15T11:15:00Z</dcterms:modified>
  <cp:revision>3</cp:revision>
  <dc:subject/>
  <dc:title/>
</cp:coreProperties>
</file>