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NOWYM DWORZE GDAŃSKIM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6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7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9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4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68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34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7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0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34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średnie ogólnokształcą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4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średnie zawodowe 4 letnie, pomaturalne/policealne, ś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6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ż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3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60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PODZIAŁU* - 25 - 34 -&gt; 767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PODZIAŁU* - 35 - 44 -&gt; 574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PODZIAŁU* - 45 - 54 -&gt; 468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PODZIAŁU* - 55 - 59 -&gt; 274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 LAT I WIĘCEJ - 126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SPRAWOZDANIE STATYSTYCZNE MPiPS-01 Załącznik 1 WYLICZA INNY PODZIAŁ WIEKOWY POWYŻSZE DANE ZOSTAŁY WYPEŁNIONE ZGODNIE Z PODZIAŁEM MINISTERIALNYM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60"/>
        <w:gridCol w:w="1559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45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6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9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4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DANYCH STATYSTYCZNYCH - SPRAWOZDANIA STATYSTYCZNE MPiPS-01 ZAŁĄCZNIK 1, NIE ZAWIERAJĄ DANYCH DOTYCZĄCYCH BEZROBOTNYCH Z PODZIAŁEM NA PROFILE POMOCY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NOWYM DWORZE GDAŃSKIM NIE GROMADZI TAKICH DANYCH STATYSTYCZNYCH NA WŁASNE POTRZEBY.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46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br/>
              <w:br/>
            </w:r>
            <w:r>
              <w:rPr>
                <w:rFonts w:cs="Cambria" w:ascii="Cambria" w:hAnsi="Cambria"/>
                <w:b/>
                <w:sz w:val="20"/>
                <w:szCs w:val="20"/>
              </w:rPr>
              <w:t>SPRAWOZDANIA STATYSTYCZNE MPiPS-01, NIE ZAWIERAJĄ DANYCH Z PODZIAŁEM NA PRZYCZYNY UTRUDNIAJĄCE PODJĘCIE PRACY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NOWYM DWORZE GDAŃSKIM NIE GROMADZI TAKICH DANYCH STATYSTYCZNYCH NA WŁASNE POTRZEBY.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4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4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4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4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4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4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4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4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4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46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gram specjalny Powiatowego Urzędu Pracy w Nowym Dworze Gdańskim na 2015r.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ogram pn.: Nowe perspektywy na rynku pracy”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bip76.lo.pl/bip_download.php?id=721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 własny Powiatowego Urzędu Pracy w Nowym Dworze Gdańskim realizowany w 2015r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Program skierowany do osób w wieku od 30-50r.ż.”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bip76.lo.pl/?cid=278&amp;bip_id=483</w:t>
              </w:r>
            </w:hyperlink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6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76.lo.pl/bip_download.php?id=721" TargetMode="External"/><Relationship Id="rId3" Type="http://schemas.openxmlformats.org/officeDocument/2006/relationships/hyperlink" Target="http://bip76.lo.pl/?cid=278&amp;bip_id=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8:00Z</dcterms:created>
  <dc:creator>G</dc:creator>
  <dc:description/>
  <cp:keywords/>
  <dc:language>en-US</dc:language>
  <cp:lastModifiedBy>Konto Microsoft</cp:lastModifiedBy>
  <cp:lastPrinted>2012-07-09T12:37:00Z</cp:lastPrinted>
  <dcterms:modified xsi:type="dcterms:W3CDTF">2015-08-03T07:39:00Z</dcterms:modified>
  <cp:revision>4</cp:revision>
  <dc:subject/>
  <dc:title/>
</cp:coreProperties>
</file>