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Nowej Sol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5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,3% (stan na 31.05.2015 r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1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3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8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5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5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6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0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4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0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4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8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12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71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1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5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7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2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7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6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1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 na wniosek osoby bezrobotnej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 początku wdrożenia profilowania 3 osoby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5:00Z</dcterms:created>
  <dc:creator>G</dc:creator>
  <dc:description/>
  <dc:language>en-US</dc:language>
  <cp:lastModifiedBy>Katarzyna Podgórska</cp:lastModifiedBy>
  <cp:lastPrinted>2012-07-09T12:37:00Z</cp:lastPrinted>
  <dcterms:modified xsi:type="dcterms:W3CDTF">2015-07-20T12:15:00Z</dcterms:modified>
  <cp:revision>2</cp:revision>
  <dc:subject/>
  <dc:title/>
</cp:coreProperties>
</file>