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ANKIETA DOTYCZĄCA PROFILOWANIA POMOCY DLA OSÓB BEZROBOTNYCH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profilowania pomocy dla osób bezrobotnych (prosimy o wskazanie danych </w:t>
      </w:r>
      <w:r>
        <w:rPr>
          <w:rFonts w:cs="Cambria" w:ascii="Cambria" w:hAnsi="Cambria"/>
          <w:b/>
          <w:sz w:val="20"/>
          <w:szCs w:val="20"/>
        </w:rPr>
        <w:t>na dzień 30.06.2015 r.</w:t>
      </w:r>
      <w:r>
        <w:rPr>
          <w:rFonts w:cs="Cambria" w:ascii="Cambria" w:hAnsi="Cambria"/>
          <w:sz w:val="20"/>
          <w:szCs w:val="20"/>
        </w:rPr>
        <w:t xml:space="preserve">). Dla ułatwienia przedstawiamy nasze pytania w formie ankiety. Część pytań ma charakter zamknięty – prosimy o zaznaczenie odpowiedzi po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e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dane pytanie</w:t>
      </w:r>
      <w:r>
        <w:rPr>
          <w:rFonts w:cs="Cambria" w:ascii="Cambria" w:hAnsi="Cambria"/>
          <w:sz w:val="20"/>
          <w:szCs w:val="20"/>
        </w:rPr>
        <w:t>. Jeśli mają Państwo jakieś komentarze, prosimy o wpisanie ich na końcu ankiety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urzęd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wiatowy Urząd Pracy w Mysłowicach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4536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zarejestrowanych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355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stopy bezrobocia rejestrowanego w % na obszarze działania Państwa urzęd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statnie dane maj 2015- 8,4%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mężczyzn zarejestrowanych jako bezrobotni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08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kobiet zarejestrowanych jako bezrobotni 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47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niepełnosprawnych zarejestrowanych jako bezrobotni w Państwa urzędz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85</w:t>
            </w:r>
          </w:p>
        </w:tc>
      </w:tr>
      <w:tr>
        <w:trPr>
          <w:trHeight w:val="48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w   podziale na czas pozostawania bez 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iżej 6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07</w:t>
            </w:r>
          </w:p>
        </w:tc>
      </w:tr>
      <w:tr>
        <w:trPr>
          <w:trHeight w:val="59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-12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56</w:t>
            </w:r>
          </w:p>
        </w:tc>
      </w:tr>
      <w:tr>
        <w:trPr>
          <w:trHeight w:val="55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38</w:t>
            </w:r>
          </w:p>
        </w:tc>
      </w:tr>
      <w:tr>
        <w:trPr>
          <w:trHeight w:val="7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/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54</w:t>
            </w:r>
          </w:p>
        </w:tc>
      </w:tr>
      <w:tr>
        <w:trPr>
          <w:trHeight w:val="35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 w podziale na poziom wykształc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43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ogólnokształcą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1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zawodowe 4 letnie, pomaturalne/policealne, średnie zawodowe, zasadnicze zawod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48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ższe, w tym licencj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63</w:t>
            </w:r>
          </w:p>
        </w:tc>
      </w:tr>
      <w:tr>
        <w:trPr>
          <w:trHeight w:val="24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osób bezrobotnych w Państwa urzędzie  w podziale na grupy wiek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gt;2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tut. Urzędzie brak danych zgodnych </w:t>
              <w:br/>
              <w:t xml:space="preserve">z Państwa podziałem, podajemy obowiązujący </w:t>
              <w:br/>
              <w:t>w tut. PUP: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8-24-&gt; 263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5- 34-&gt; 678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5-44-&gt; 534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5-54-&gt;473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5-59-&gt;310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+60-&gt; 97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-3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-4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-5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lt;5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1560"/>
        <w:gridCol w:w="1559"/>
        <w:gridCol w:w="1524"/>
      </w:tblGrid>
      <w:tr>
        <w:trPr>
          <w:trHeight w:val="3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6"/>
              </w:numPr>
              <w:spacing w:before="280" w:after="0"/>
              <w:ind w:left="754" w:hanging="7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Prosimy o podanie poniższych liczb w podziale na profile pomocy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II</w:t>
            </w:r>
          </w:p>
        </w:tc>
      </w:tr>
      <w:tr>
        <w:trPr>
          <w:trHeight w:val="5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12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mężczyzn z ustalonym profilem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7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kobiet z ustalonym profilem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25</w:t>
            </w:r>
          </w:p>
        </w:tc>
      </w:tr>
      <w:tr>
        <w:trPr>
          <w:trHeight w:val="5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hanging="349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niepełnosprawnych z ustalonym profilem pomocy w podziale na stopnie niepełnospraw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ekki stopień/III grupa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5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Umiarkowany stopień/II grupa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naczny stopień/I grupa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5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hanging="349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z ustalonym profilem w podziale na grupy wiek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&gt;25 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-30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6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-40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6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-50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7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lt;50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 podziale na czas pozostawania bez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spacing w:lineRule="auto" w:line="240" w:before="0" w:after="200"/>
              <w:rPr/>
            </w:pPr>
            <w:r>
              <w:rPr>
                <w:rFonts w:cs="Cambria" w:ascii="Cambria" w:hAnsi="Cambria"/>
                <w:lang w:val="pl-PL"/>
              </w:rPr>
              <w:t>Poniżej 6 miesięcy</w:t>
            </w:r>
          </w:p>
        </w:tc>
        <w:tc>
          <w:tcPr>
            <w:tcW w:w="4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6-12 miesięcy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w podziale na poziom wykształc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ogólnokształcące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zawodowe 4 letnie, pomaturalne/policealne, średnie zawodowe, zasadnicze zawodowe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ższe, w tym licencjat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15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w podziale na przyczyny utrudniające podjęcie pracy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ego wykształcenia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ch ofert pracy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pozycje pracy bez ubezpieczenia 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Utrudniony dojazd do pracy 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odpowiedni wiek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opieka nad dziećmi i/lub osobą zależną 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kontynuacja nauki 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długa przerwa w pracy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częste zmiany pracy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Zbyt duża konkurencja 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Ograniczenia zdrowotne 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  <w:i/>
          <w:i/>
          <w:iCs/>
          <w:color w:val="000000"/>
          <w:sz w:val="20"/>
          <w:szCs w:val="20"/>
        </w:rPr>
      </w:pPr>
      <w:r>
        <w:rPr>
          <w:rFonts w:cs="Arial" w:ascii="Cambria" w:hAnsi="Cambria"/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ind w:left="720" w:hanging="7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20"/>
      </w:tblGrid>
      <w:tr>
        <w:trPr/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wskazanie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prowadzony jest Program Aktywizacja i Integracja (PAI)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e osób uczestniczy w programie PAI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.d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e koszty ponosi Państwa urząd w związku z realizacją trwającego programu PAI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.d.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586"/>
        <w:gridCol w:w="636"/>
        <w:gridCol w:w="636"/>
        <w:gridCol w:w="637"/>
      </w:tblGrid>
      <w:tr>
        <w:trPr>
          <w:trHeight w:val="509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realizowane są obecnie programy specjalne adresowane dla osób bezrobotnych należących do III profilu?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718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eśli tak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 listy takich programów w raz z krótkim opisem (jaki jest cel programu, do kogo jest adresowany, planowana liczba uczestników, planowane przykładowe działania, koszty projektu oraz pochodzenie środków przeznaczanych na projekt)</w:t>
            </w:r>
          </w:p>
        </w:tc>
      </w:tr>
      <w:tr>
        <w:trPr>
          <w:trHeight w:val="2548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.d.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ile razy w Państwa urzędzie dokonywano zmiany profili pomocy (łączna liczba wszystkich zmian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wyłączonych z ewidencji bezrobotnych z powodu odmowy ustalenia profilu pomocy w Państwa urzędzie (łączna liczba wszystkich odmów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Miejsce na komentarze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40"/>
        </w:tabs>
        <w:ind w:left="754" w:hanging="360"/>
      </w:pPr>
      <w:rPr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12z0">
    <w:name w:val="WW8Num12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Arial"/>
      <w:b w:val="false"/>
      <w:color w:val="000000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snasiatkaakcent3">
    <w:name w:val="Jasna siatka — akcent 3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Jasnalistaakcent3">
    <w:name w:val="Jasna lista — akcent 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35:00Z</dcterms:created>
  <dc:creator>G</dc:creator>
  <dc:description/>
  <dc:language>en-US</dc:language>
  <cp:lastModifiedBy>Alina Czekaj</cp:lastModifiedBy>
  <cp:lastPrinted>2012-07-09T12:37:00Z</cp:lastPrinted>
  <dcterms:modified xsi:type="dcterms:W3CDTF">2015-07-10T11:06:00Z</dcterms:modified>
  <cp:revision>4</cp:revision>
  <dc:subject/>
  <dc:title/>
</cp:coreProperties>
</file>