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Mińsku Mazowieckim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2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,2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4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8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7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02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53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27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45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6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8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ż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7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9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0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12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6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8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8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0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2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5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7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5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7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2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1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ż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b.d.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78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mit środków Funduszu Pracy przewidzianych w 2015 roku na realizację PAI przez tut. Urząd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6 000 zł</w:t>
            </w:r>
            <w:r>
              <w:rPr>
                <w:rFonts w:cs="Cambria" w:ascii="Cambria" w:hAnsi="Cambria"/>
                <w:sz w:val="20"/>
                <w:szCs w:val="20"/>
              </w:rPr>
              <w:t>. PUP finansuje prace społecznie użyteczne oraz koszty integracji społecznej uczestników programu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611"/>
        <w:gridCol w:w="635"/>
        <w:gridCol w:w="636"/>
        <w:gridCol w:w="635"/>
      </w:tblGrid>
      <w:tr>
        <w:trPr>
          <w:trHeight w:val="509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A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iatowy Urząd Pracy w Mińsku Mazowieckim w ramach środków Funduszu Pracy w 2015 roku realizuje program specjalny pn. „Czas na zmiany”. Głównym celem programu specjalnego jest aktywizacja zawodowa 20 długotrwale bezrobotnych mężczyzn z ustalonym II lub III profilem pomocy zarejestrowanych w PUP poprzez zastosowanie działań łączących usługi i instrumenty rynku pracy z elementami specyficznymi wspierającymi zatrudnienie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 realizacji programu specjalnego: 20.04.2015 r. – 31.12.2015 r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docelowa: 20 długotrwale bezrobotnych mężczyzn z ustalonym II lub III profilem pomocy zarejestrowanych w Powiatowym Urzędzie Pracy w Mińsku Mazowieckim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ałania przewidziane w programie specjalnym: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zyscy beneficjenci programu zostaną objęci następującymi formami wsparcia: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szkolenie grupowe pn. „Magazynier z obsługą wózków widłowych, obsługą programów komputerowych oraz modułem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raca w grupie, komunikacja, motywacja do pracy</w:t>
            </w:r>
            <w:r>
              <w:rPr>
                <w:rFonts w:cs="Cambria" w:ascii="Cambria" w:hAnsi="Cambria"/>
                <w:sz w:val="20"/>
                <w:szCs w:val="20"/>
              </w:rPr>
              <w:t>”;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taż zawodowy na okres do 4 miesięcy;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zakup profesjonalnej odzieży roboczej dla każdego z beneficjentów programu – specyficzny element wspierający zatrudnienie.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1.01.2015 – 30.06.2015 – 77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1.01.2014 – 31.12.2014 - 18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1.01.2015 – 30.06.2015 – 0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01.01.2014 – 31.12.2014 – 1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b/>
          <w:i/>
          <w:sz w:val="20"/>
          <w:szCs w:val="20"/>
        </w:rPr>
        <w:t>Dotyczy pyt. 9h:</w:t>
      </w:r>
      <w:r>
        <w:rPr>
          <w:rFonts w:cs="Cambria" w:ascii="Cambria" w:hAnsi="Cambria"/>
          <w:i/>
          <w:sz w:val="20"/>
          <w:szCs w:val="20"/>
        </w:rPr>
        <w:t xml:space="preserve"> Powiatowy Urząd Pracy nie dysponuje danymi, które pozwoliły w krótkim czasie określić liczbę osób bezrobotnych w poszczególnych profilach w podziale na przyczyny utrudniające podjęcie pracy. Zebranie tego rodzaju danych wymagałoby przeprowadzenia pogłębionej analizy w formie badania na reprezentatywnej grupie osób bezrobotnych z ustalonym profilem pomocy. Udzielenie odpowiedzi na to pytanie wyłącznie o wiedzę i doświadczenie pracowników Urzędu mogłoby w dużej mierze odbiegać od faktycznych przyczyn utrudniających podjęcie pracy osobom bezrobotnych z danego profilu pomocy. Warto jednak wspomnieć, że tut. Urząd we współpracy z Mazowieckim Obserwatorium Rynku Pracy Wojewódzkiego Urzędu Pracy w Warszawie przeprowadził w ubiegłym roku (2014) badanie wśród młodych osób bezrobotnych. Jednym z obszarów tego badania było określenie barier związanych z wejściem na rynek pracy. Raport z tego badania jest dostępny na stronie internetowej: </w:t>
      </w:r>
      <w:hyperlink r:id="rId2">
        <w:r>
          <w:rPr>
            <w:rStyle w:val="InternetLink"/>
            <w:rFonts w:cs="Cambria" w:ascii="Cambria" w:hAnsi="Cambria"/>
            <w:i/>
            <w:sz w:val="20"/>
            <w:szCs w:val="20"/>
          </w:rPr>
          <w:t>http://praca.powiatminski.pl/art/id/275</w:t>
        </w:r>
      </w:hyperlink>
      <w:r>
        <w:rPr>
          <w:rFonts w:cs="Cambria" w:ascii="Cambria" w:hAnsi="Cambria"/>
          <w:i/>
          <w:sz w:val="20"/>
          <w:szCs w:val="20"/>
        </w:rPr>
        <w:t xml:space="preserve"> (vide str. 30, wykres nr 36). Przyjmując założenie, że zdecydowana większość osób ankietowanych posiadała w momencie badania ustalony profil pomocy, można pokusić się o sformułowanie przyczyn utrudniających podjęcie pracy młodym bezrobotnym (jednak bez podziału na konkretne profile pomoc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ca.powiatminski.pl/art/id/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1:00Z</dcterms:created>
  <dc:creator>G</dc:creator>
  <dc:description/>
  <cp:keywords/>
  <dc:language>en-US</dc:language>
  <cp:lastModifiedBy>Osiński</cp:lastModifiedBy>
  <cp:lastPrinted>2012-07-09T12:37:00Z</cp:lastPrinted>
  <dcterms:modified xsi:type="dcterms:W3CDTF">2015-07-15T08:37:00Z</dcterms:modified>
  <cp:revision>7</cp:revision>
  <dc:subject/>
  <dc:title/>
</cp:coreProperties>
</file>