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dzki Urząd Pracy w Krak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0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89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,0% - Maj 201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79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10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7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2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72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80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25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. 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6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pl-PL" w:eastAsia="pl-PL" w:bidi="ar-SA"/>
              </w:rPr>
              <w:t>średnie ogólnokształc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1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średnie zawodowe 4 letnie, pomaturalne/policealne, średnie zawodowe, zasadnicz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8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38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right="0" w:hanging="7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8. 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9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7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auto"/>
                <w:sz w:val="20"/>
                <w:szCs w:val="20"/>
              </w:rPr>
              <w:t>530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auto"/>
                <w:sz w:val="20"/>
                <w:szCs w:val="20"/>
              </w:rPr>
              <w:t>421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right="0" w:hanging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08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540"/>
        <w:gridCol w:w="8"/>
        <w:gridCol w:w="1472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754" w:right="0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7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88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6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974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right="0" w:hanging="349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82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right="0" w:hanging="349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auto"/>
                <w:sz w:val="20"/>
                <w:szCs w:val="20"/>
                <w:lang w:eastAsia="pl-PL"/>
              </w:rPr>
              <w:t>Liczba osób bezrobotnych z ustalonym profilem pomocy na dzień 15.07.2015 r.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147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1337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5934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right="0" w:hanging="349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right="0" w:hanging="349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right="0" w:hanging="349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e) Liczba osób bezrobotnych z ustalonym profilem w podziale na grupy wiekow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9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9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4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1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f) 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6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) 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1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8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5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h) 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* - brak danych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720" w:right="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0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só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sób x 40 godzin x 8,10 zł = 6.480,00 x 60% = 3.888,00 zł/ miesięczni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681"/>
        <w:gridCol w:w="541"/>
        <w:gridCol w:w="636"/>
        <w:gridCol w:w="70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right="0" w:hanging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osoba w 2014 r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>Grodzki Urząd Pracy w Krakowie uprzejmie informuje, że prowadzi statystyki dotyczące osób bezrobotnych z ustalonym profilem pomocy w danym miesiącu sprawozdawczym bez podziału na wykształcenie, wiek czy czas pozostawania bez prac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>W związku z powyższym Grodzki Urząd Pracy w Krakowie w przedmiotowej ankiecie dotyczącej osób bezrobotnych z ustalonym profilem pomocy podał osoby bezrobotne zarejestrowane w tut. Urzędzie z ustalonym profilem pomocy według stanu na dzień 15.07.2015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edniasiatka1akcent2">
    <w:name w:val="Średnia siatka 1 — akcent 2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/>
  <dc:description/>
  <dc:language>en-US</dc:language>
  <cp:lastModifiedBy>Jędrzej Niklas</cp:lastModifiedBy>
  <cp:lastPrinted>2012-07-09T12:37:00Z</cp:lastPrinted>
  <dcterms:modified xsi:type="dcterms:W3CDTF">2015-07-06T10:06:00Z</dcterms:modified>
  <cp:revision>6</cp:revision>
  <dc:subject/>
  <dc:title/>
</cp:coreProperties>
</file>