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Kamiennej Górz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6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,1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3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3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1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53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9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5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7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7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6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9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9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5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7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8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4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7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1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1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6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3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9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9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5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2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osób bezrobotnyc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4.152 zł z tego blok Integracja 18 900, </w:t>
            </w:r>
          </w:p>
          <w:p>
            <w:pPr>
              <w:pStyle w:val="Redniasiatka1akcent2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ok Aktywizacja 15 252 zł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rząd realizuje 2 programy specjalne. W ramach programu Moje miejsce w handlu 4 osoby objęte są poradnictwem zawodowym, wsparciem psychologicznym, zostały skierowane do odbycia stażu w handlu koszt programu 36.200 zł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ramach programu Czas na zmiany wsparciem objęto 41 osób bezrobotnych poradnictwem zawodowym, wsparciem psychologicznym, stażem, ryczałtami na dojazd i na opieke nad dzieckiem. Koszt 380.500 z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czestnikami obu programów są osoby w szczególnej sytuacji na rynku pracy bezrobotni do 30 roku ży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ługotrwale bezrobotni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zrobotni powyżej 50 roku ży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zrobotni korzystający ze świadczeń pomocy społecz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zrobotni posiadający co najmniej jedno dziecko do 6 roku życia lub co najmniej jedno dziecko niepełnosprawne do 18 roku ży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ezrobotni niepełnosprawni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gramy specjalne realizowane są ze środków tzw. algorytmowych pozostających w dyspozycji starosty.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709"/>
        </w:tabs>
        <w:ind w:left="709" w:hanging="360"/>
      </w:pPr>
      <w:rPr>
        <w:rFonts w:ascii="Tahoma" w:hAnsi="Tahoma" w:cs="Tahoma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b/>
      <w:bCs/>
      <w:sz w:val="20"/>
      <w:szCs w:val="20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2akcent2">
    <w:name w:val="Średnia lista 2 — ak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mieczm</cp:lastModifiedBy>
  <cp:lastPrinted>2012-07-09T12:37:00Z</cp:lastPrinted>
  <dcterms:modified xsi:type="dcterms:W3CDTF">2015-07-30T12:33:00Z</dcterms:modified>
  <cp:revision>18</cp:revision>
  <dc:subject/>
  <dc:title/>
</cp:coreProperties>
</file>