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Kłodzku</w:t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0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94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,00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2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2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58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01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53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35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.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9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4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0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5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.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7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4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9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6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69</w:t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9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754" w:right="0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0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1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84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right="0" w:hanging="349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252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)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right="0" w:hanging="349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2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8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0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6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f)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9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9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1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7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9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5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)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osób bezrobotnych z   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7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8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h)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3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3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2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720" w:right="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0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na dzień 30.06.2015- 3037,50</w:t>
            </w:r>
          </w:p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70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sz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edniasiatka1akcent2">
    <w:name w:val="Średnia siatka 1 — akcent 2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dc:language>en-US</dc:language>
  <cp:lastModifiedBy>Jędrzej Niklas</cp:lastModifiedBy>
  <cp:lastPrinted>2015-07-24T08:00:00Z</cp:lastPrinted>
  <dcterms:modified xsi:type="dcterms:W3CDTF">2015-07-06T10:06:00Z</dcterms:modified>
  <cp:revision>6</cp:revision>
  <dc:subject/>
  <dc:title/>
</cp:coreProperties>
</file>