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" w:after="2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Gorzowie Wlkp.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7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 na 31.05.2015r. :</w:t>
            </w:r>
          </w:p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Powiat Grodzki   -  5,7%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Powiat Ziemski   -  9,3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2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97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0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1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9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5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96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Prosimy o podanie poniższych liczb w podziale na profile pomocy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ind w:lef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2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7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1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1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1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1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Miejsce na komentarze:  Powyższa ankieta w pozycji 9e-h nie została wypełniona z uwagi na brak danych, urząd nie prowadzi statystyk dot. struktury bezrobotnych w podziale na pro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1">
    <w:name w:val="Średnia lista 2 — ak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0:00Z</dcterms:created>
  <dc:creator>G</dc:creator>
  <dc:description/>
  <cp:keywords/>
  <dc:language>en-US</dc:language>
  <cp:lastModifiedBy>ksiazj</cp:lastModifiedBy>
  <cp:lastPrinted>2012-07-09T12:37:00Z</cp:lastPrinted>
  <dcterms:modified xsi:type="dcterms:W3CDTF">2015-07-15T10:06:00Z</dcterms:modified>
  <cp:revision>3</cp:revision>
  <dc:subject/>
  <dc:title>ANKIETA DOTYCZĄCA PROFILOWANIA POMOCY DLA OSÓB BEZROBOTNYCH </dc:title>
</cp:coreProperties>
</file>