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Gdańsk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86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9% powiat gdański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2% Miasto Gdańsk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1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99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01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98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6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9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1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86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78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-30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 xml:space="preserve"> 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3594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o 30 roku życia: 169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-40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 xml:space="preserve"> 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24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0-50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 xml:space="preserve"> 45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65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&lt;50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&lt;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252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8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5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9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4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9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31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71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65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3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8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54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6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56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9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8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3,34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5"/>
        <w:gridCol w:w="636"/>
        <w:gridCol w:w="636"/>
        <w:gridCol w:w="637"/>
      </w:tblGrid>
      <w:tr>
        <w:trPr>
          <w:trHeight w:val="509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4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Miejsce na komentarze: Ad.8 – W statystyce stosujemy inny podział na wiek (na czerwon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EF1F75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2:00Z</dcterms:created>
  <dc:creator>G</dc:creator>
  <dc:description/>
  <cp:keywords/>
  <dc:language>en-US</dc:language>
  <cp:lastModifiedBy>Zbigniew Gudyka</cp:lastModifiedBy>
  <cp:lastPrinted>2015-07-09T09:36:00Z</cp:lastPrinted>
  <dcterms:modified xsi:type="dcterms:W3CDTF">2015-07-10T06:31:00Z</dcterms:modified>
  <cp:revision>9</cp:revision>
  <dc:subject/>
  <dc:title/>
</cp:coreProperties>
</file>