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Państwa pismo z dnia 05-07-2015r. w sprawie wniosku o udostępnienie informacji publicznej - poprzez wypełnienie załącznika do wniosku - Ankiet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 Informacja na stronie internetowej PUP Głubc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 Nie posiadamy takich danych - strona 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 Informacja na stronie internetowej PUP Głubc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 Informacja na stronie internetowej PUP Głubc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 Informacja na stronie internetowej PUP Głubc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 Informacja na stronie internetowej PUP Głubc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 Informacja na stronie internetowej PUP Głubc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 Brak wymienionych po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      Prosimy o podanie poniższych liczb w podziale na profile pomo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Liczba osób bezrobotnych z ustalonym profilem po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Liczba mężczyzn z ustalonym profilem po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Liczba kobiet z ustalonym profilem po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rak wymienionych po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Brak wymienionych podziałów.</w:t>
      </w:r>
    </w:p>
    <w:p>
      <w:pPr>
        <w:pStyle w:val="Normal"/>
        <w:rPr/>
      </w:pPr>
      <w:r>
        <w:rPr/>
        <w:t>F) Brak wymienionych po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Brak wymienionych po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Brak wymienionych po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     Prosimy o wskaz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Czy w Państwa urzędzie prowadzony jest Program Aktywizacja i Integracja (PA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Ile osób uczestniczy w programie P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Jakie koszty ponosi Państwa urząd w związku z realizacją trwającego programu P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      Czy w państwa urzędzie realizowane są obecnie programy specjalne adresowane dla osób bezrobotnych należących do III profi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prosimy o wskazanie listy takich programów w raz z krótkim opisem (jaki jest cel programu, do kogo jest adresowany, planowana liczba uczestników, planowane przykładowe działania, koszty projektu oraz pochodzenie środków przeznaczanych na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       Prosimy o wskazanie ile razy w Państwa urzędzie dokonywano zmiany profili pomocy (łączna liczba wszystkich zmi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         Prosimy o wskazanie liczby osób wyłączonych z ewidencji bezrobotnych z powodu odmowy ustalenia profilu pomocy w Państwa urzędzie (łączna liczba wszystkich odm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ＭＳ 明朝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2"/>
      <w:szCs w:val="24"/>
      <w:lang w:val="cs-CZ"/>
    </w:rPr>
  </w:style>
  <w:style w:type="paragraph" w:styleId="Styl1">
    <w:name w:val="Styl1"/>
    <w:basedOn w:val="Footnote"/>
    <w:qFormat/>
    <w:pPr/>
    <w:rPr>
      <w:rFonts w:eastAsia="ＭＳ 明朝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Jędrzej Niklas</dc:creator>
  <dc:description/>
  <cp:keywords/>
  <dc:language>en-US</dc:language>
  <cp:lastModifiedBy>Jędrzej Niklas</cp:lastModifiedBy>
  <dcterms:modified xsi:type="dcterms:W3CDTF">2015-08-05T12:51:00Z</dcterms:modified>
  <cp:revision>1</cp:revision>
  <dc:subject/>
  <dc:title/>
</cp:coreProperties>
</file>