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Chorzow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7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,3 % (stan na 31.05.2015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5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1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2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04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2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0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4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8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43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7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27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3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32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5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4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1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4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9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7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4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8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9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3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2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1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9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3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1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 organizacji prac społecznie użytecznych – 19.440,00 zł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możliwości wygenerowania takich danych. 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b/>
      <w:bCs/>
      <w:sz w:val="20"/>
      <w:szCs w:val="20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25:00Z</dcterms:created>
  <dc:creator>G</dc:creator>
  <dc:description/>
  <cp:keywords/>
  <dc:language>en-US</dc:language>
  <cp:lastModifiedBy>broncel.joanna</cp:lastModifiedBy>
  <cp:lastPrinted>2015-07-20T11:38:00Z</cp:lastPrinted>
  <dcterms:modified xsi:type="dcterms:W3CDTF">2015-07-20T09:38:00Z</dcterms:modified>
  <cp:revision>9</cp:revision>
  <dc:subject/>
  <dc:title/>
</cp:coreProperties>
</file>