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Busku-Zdroj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4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% (na 31 maja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8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88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8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6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5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4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38 (do 25 lat,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>&lt;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)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1 (powyżej 50 roku życia,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>&gt;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0) 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5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rozpoczyna si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lanowane 4374 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Nie udzielono odpowiedzi które byłyby nieweryfikowalne, wymagały znacznego zachodu a wręcz indywidualnych studiów przypadku oraz pozostawiały miejsce na dowolne interpretacj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6:00Z</dcterms:created>
  <dc:creator>G</dc:creator>
  <dc:description/>
  <cp:keywords/>
  <dc:language>en-US</dc:language>
  <cp:lastModifiedBy>mfurmanek</cp:lastModifiedBy>
  <cp:lastPrinted>2012-07-09T12:37:00Z</cp:lastPrinted>
  <dcterms:modified xsi:type="dcterms:W3CDTF">2015-07-14T11:49:00Z</dcterms:modified>
  <cp:revision>5</cp:revision>
  <dc:subject/>
  <dc:title/>
</cp:coreProperties>
</file>