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Brzoz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78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,6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9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9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31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3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89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32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30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32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44            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52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5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4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25         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0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14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3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7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6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6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7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6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99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3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35,8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oło   200 osób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Bernadetta Sabat</cp:lastModifiedBy>
  <cp:lastPrinted>2015-07-29T11:25:00Z</cp:lastPrinted>
  <dcterms:modified xsi:type="dcterms:W3CDTF">2015-07-29T13:11:00Z</dcterms:modified>
  <cp:revision>8</cp:revision>
  <dc:subject/>
  <dc:title/>
</cp:coreProperties>
</file>