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KIETA DOTYCZĄCA PROFILOWANIA POMOCY DLA OSÓB BEZROBOTNYCH  </w:t>
        <w:br/>
        <w:t>- STAN NA 30.06.2015R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Białymstok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 22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. Białystok 11,6%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 Białostocki 15,8%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  <w:t>(stan na 31.05.2015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 78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 44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643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654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583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624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367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153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515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 74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816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48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31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 24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18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 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437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 3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303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8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134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0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99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1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63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49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3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689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566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98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21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4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56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553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06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5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73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58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85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1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4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 00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864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87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owiatowy Urząd Pracy w Białymstoku obecnie nie realizuje programu specjalnego wyłącznie dla osób bezrobotnych nalężących do III profilu.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PUP</cp:lastModifiedBy>
  <cp:lastPrinted>2015-07-10T11:00:00Z</cp:lastPrinted>
  <dcterms:modified xsi:type="dcterms:W3CDTF">2015-07-10T10:16:00Z</dcterms:modified>
  <cp:revision>10</cp:revision>
  <dc:subject/>
  <dc:title/>
</cp:coreProperties>
</file>