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Białej Podlaskiej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07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 na 31.05.2015r. :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 M. Biała Podlaska – 14,6%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 bialski – 13,7%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87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9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6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49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17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87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24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12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57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71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90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32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10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3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30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69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60"/>
        <w:gridCol w:w="1559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65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81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84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7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1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5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5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7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3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9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9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44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5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8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81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1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4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8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3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5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5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9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5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8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7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Sporządził: 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Grzegorz Mirasz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cp:keywords/>
  <dc:language>en-US</dc:language>
  <cp:lastModifiedBy>user</cp:lastModifiedBy>
  <cp:lastPrinted>2015-07-09T12:12:00Z</cp:lastPrinted>
  <dcterms:modified xsi:type="dcterms:W3CDTF">2015-07-09T10:19:00Z</dcterms:modified>
  <cp:revision>8</cp:revision>
  <dc:subject/>
  <dc:title/>
</cp:coreProperties>
</file>