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Biłgoraj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7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7% (na dzień 31-05-2015r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9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7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4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41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16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4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6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5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2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6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30 (dla przedziału wiekowego 30-50 lat łącznie)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2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9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5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la przedziału wiekowego 30-50 lat łącznie)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(dla przedziału wiekowego 30-50 lat łącznie)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(dla przedziału wiekowego 30-50 lat łącznie)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2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99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2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5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3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8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4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7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2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5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lem programu jest aktywizacja zawodowa 15 osób bezrobotnych zarejestrowanych w PUP, będących jednocześni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łużnikami alimentacyjny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 rozumieniu przepisów o pomocy osobom uprawnionym do alimentów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w stosunku do których stosowane usługi i instrumenty rynku pracy okazały się niewystarczające do powrotu na rynek prac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ramach programu dla uczestników zostało zaplanowane kompleksowe wsparcie w postaci usług i instrumentów rynku pracy połączone ze specyficznymi elementami wspierającymi zatrudnienie, któr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zwierciedla potrzeby i eliminuje bariery uczestników wynikające</w:t>
              <w:br/>
              <w:t>z przeprowadzonej analizy lokalnego rynku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programu przewiduje n/w ścieżkę aktywizacji  15 uczestników program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Porada indywidual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Warsztaty motywacyjne  „Aktywny na rynku pracy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Wsparcie psychologicz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Szkolenie „Budżet domowy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Roboty publiczne – 15 osób x 6 miesię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Bilet na dojazd na warsztaty motywacyjne i wsparcie psychologicz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Bilet do pracy – ryczałt na dojazdy do pracy w 1 miesiącu zatru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finansowany jest ze środków Funduszu Pracy przyznanych w ramach algorytmu a jego budżet wynosi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95 966,- zł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stania stopa bezrobocia liczona dla powiatu wg stanu na dzień 31-05-2015r, Nie dysponujemy danymi dotyczącymi bezrobotnych w przedziałach 30-40 i 40-50 l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3:00Z</dcterms:created>
  <dc:creator>G</dc:creator>
  <dc:description/>
  <cp:keywords/>
  <dc:language>en-US</dc:language>
  <cp:lastModifiedBy>Jacek</cp:lastModifiedBy>
  <cp:lastPrinted>2015-07-09T12:18:00Z</cp:lastPrinted>
  <dcterms:modified xsi:type="dcterms:W3CDTF">2015-07-09T11:42:00Z</dcterms:modified>
  <cp:revision>8</cp:revision>
  <dc:subject/>
  <dc:title/>
</cp:coreProperties>
</file>