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Będzinie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72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,9 % (maj 2015 rok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2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0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43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760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63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99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04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26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30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44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34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48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25-30                            </w:t>
            </w: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  <w:t>25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53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30-40                            </w:t>
            </w: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  <w:t>35-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85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40-50                             </w:t>
            </w: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  <w:t>45-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11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lt;50                                     </w:t>
            </w: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  <w:t>&lt;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29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54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74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80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before="20" w:after="20"/>
              <w:ind w:left="601" w:hanging="349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3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42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159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  <w:t xml:space="preserve">                  25-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7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115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486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30-40                  </w:t>
            </w: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  <w:t>35-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5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109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515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40-50                  </w:t>
            </w: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  <w:t>45-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74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543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lt;50                       </w:t>
            </w: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  <w:t>&lt;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54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773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179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774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66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367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63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520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86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817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102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1041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4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185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6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188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1149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6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64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103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-----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98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e uzupełnione w ankiecie wpisano kolorem czerwonym.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>Jednocześnie informujemy, iż sprawozdania generowane przez tut. Urząd nie uwzględniają informacji z zakresu liczby osób bezrobotnych w podziale na przyczyny utrudniające podjęcie pracy. W związku z powyższym  punkt 9 ppkt h) przedmiotowej ankiety nie został  uzupełnio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00:00Z</dcterms:created>
  <dc:creator>G</dc:creator>
  <dc:description/>
  <cp:keywords/>
  <dc:language>en-US</dc:language>
  <cp:lastModifiedBy>mpodsiadlo</cp:lastModifiedBy>
  <cp:lastPrinted>2015-07-20T13:22:00Z</cp:lastPrinted>
  <dcterms:modified xsi:type="dcterms:W3CDTF">2015-07-31T08:58:00Z</dcterms:modified>
  <cp:revision>12</cp:revision>
  <dc:subject/>
  <dc:title/>
</cp:coreProperties>
</file>