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Świeci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5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% (stan na koniec maja-dane na koniec czerwca będą dostępne pod koniec lipca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6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11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8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6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7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3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9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56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12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48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2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8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5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4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3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8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3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9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7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formuję, iż dane dotyczące grup wiekowych były liczone ręcznie. Jest to spowodowane tym, że Państwa zakresy wiekowe różnią się o tych wg których statystykę wylicza nasz system. Poniżej nasze przedziały wiekowe osób bezrobotnych: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&lt; 25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25-34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35-44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45-54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55-59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&gt;60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datkowo informuję, iż szczegółowe dane dotyczące osób sprofilowanych również zostały wyliczone ręcznie, gdyż nie prowadzimy takich statystyk w naszym urzędzie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zdrawiam,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Krzysztof Adrych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wiatowy Urząd Pracy w Świec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1DABC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adr-staż</cp:lastModifiedBy>
  <cp:lastPrinted>2012-07-09T12:37:00Z</cp:lastPrinted>
  <dcterms:modified xsi:type="dcterms:W3CDTF">2015-07-09T11:03:00Z</dcterms:modified>
  <cp:revision>7</cp:revision>
  <dc:subject/>
  <dc:title/>
</cp:coreProperties>
</file>