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iatowy Urząd Pracy w Świdniku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4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 na koniec kwietnia 2015 – 14,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5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9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3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91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4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7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64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2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8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29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7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ne przedziały wiekowe (18-24) 591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25-34) 1140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35-44) 821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45-54) 633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55-59) 348 oraz 60 lat i więcej 177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59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88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5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3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9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90"/>
        <w:gridCol w:w="586"/>
        <w:gridCol w:w="636"/>
        <w:gridCol w:w="636"/>
        <w:gridCol w:w="637"/>
        <w:gridCol w:w="35"/>
      </w:tblGrid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(planowany październik-listopad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SPECJALNY „MOTYWACJA I AKTYWIZACJA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programu specjal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59 106,34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specjalny jest realizowany w ramach 10% kwoty środków (limitu) ustalonej w roku poprzednim na realizację programów na rzecz promocji zatrudnienia łącznie ze środkami Funduszu Pracy przeznaczonymi na realizację projektów współfinansowanych ze środków Europejskiego Funduszu Społecznego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sób objętych wsparc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2 osob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realizacj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 20.05.2015r. do 31.12.2015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 programu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Zaktywizowanie 22 osób bezrobotnych z ustalonym III profilem pomocy (zgodnie z art. 33 ust. 2c pkt 3 ustawy o promocji zatrudnienia i instytucjach rynku pracy (t.j. Dz. U. z 2015 r. poz. 149 z późn. zm.), czyli najbardziej oddalonych od rynku pracy ze szczególnym uwzględnieniem osób bezrobotnych będących dłużnikami alimentacyjnymi w rozumieniu przepisów o pomocy osobom uprawnionym do alimentów (Dz. U. 2012 poz. 1228 z późn.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alizowane formy wsparcia: </w:t>
            </w:r>
            <w:r>
              <w:rPr>
                <w:sz w:val="20"/>
                <w:szCs w:val="20"/>
              </w:rPr>
              <w:t>indywidualne doradztwo zawodowe, roboty publiczne, prace interwencyjne, staż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  <w:szCs w:val="20"/>
        </w:rPr>
        <w:t>Miejsce na komentarze: Powiatowy Urząd Pracy w Świdniku informuje, że nie wszystkie pola ankiety zostały wypełnione z powodu braku danych statystycz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 3" w:hAnsi="Wingdings 3" w:cs="Wingdings 3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Arial"/>
      <w:b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00:00Z</dcterms:created>
  <dc:creator>G</dc:creator>
  <dc:description/>
  <cp:keywords/>
  <dc:language>en-US</dc:language>
  <cp:lastModifiedBy>Dudzinska Jolanta</cp:lastModifiedBy>
  <cp:lastPrinted>2012-07-09T12:37:00Z</cp:lastPrinted>
  <dcterms:modified xsi:type="dcterms:W3CDTF">2015-07-14T06:12:00Z</dcterms:modified>
  <cp:revision>11</cp:revision>
  <dc:subject/>
  <dc:title/>
</cp:coreProperties>
</file>