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P Łuków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7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2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7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51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45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96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08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21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83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2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70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8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50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94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77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7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.d.            </w:t>
            </w:r>
            <w:r>
              <w:rPr>
                <w:rFonts w:cs="Cambria" w:ascii="Cambria" w:hAnsi="Cambria"/>
                <w:sz w:val="20"/>
                <w:szCs w:val="20"/>
              </w:rPr>
              <w:t>(kilka osób w m-cu)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b/>
      <w:bCs/>
      <w:sz w:val="20"/>
      <w:szCs w:val="20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2akcent2">
    <w:name w:val="Średnia lista 2 — ak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KZ</cp:lastModifiedBy>
  <cp:lastPrinted>2012-07-09T12:37:00Z</cp:lastPrinted>
  <dcterms:modified xsi:type="dcterms:W3CDTF">2015-07-22T09:08:00Z</dcterms:modified>
  <cp:revision>7</cp:revision>
  <dc:subject/>
  <dc:title/>
</cp:coreProperties>
</file>