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Łomży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28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5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3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11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55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1" w:leader="none"/>
              </w:tabs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87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43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02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98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81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56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52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31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26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01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49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80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89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9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0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8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l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4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0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4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7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1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5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6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0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7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8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5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5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6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8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5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3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3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7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6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7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7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7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6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1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4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1akcent2"/>
              <w:tabs>
                <w:tab w:val="clear" w:pos="340"/>
                <w:tab w:val="left" w:pos="55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1akcent2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1akcent2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47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edniasiatka1akcent2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b/>
      <w:bCs/>
      <w:sz w:val="20"/>
      <w:szCs w:val="20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2akcent2">
    <w:name w:val="Średnia lista 2 — ak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00:00Z</dcterms:created>
  <dc:creator>G</dc:creator>
  <dc:description/>
  <cp:keywords/>
  <dc:language>en-US</dc:language>
  <cp:lastModifiedBy>user</cp:lastModifiedBy>
  <cp:lastPrinted>2015-07-07T13:58:00Z</cp:lastPrinted>
  <dcterms:modified xsi:type="dcterms:W3CDTF">2015-07-08T12:31:00Z</dcterms:modified>
  <cp:revision>11</cp:revision>
  <dc:subject/>
  <dc:title/>
</cp:coreProperties>
</file>