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right="20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.dz.  WKS-SO.062.66.1.2016.JN</w:t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Fundacja Panoptykon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Małgorzata Szumańska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otyczy: wniosku o udostępnienie informacji publicznej – przedłużenie terminu</w:t>
      </w:r>
    </w:p>
    <w:p>
      <w:pPr>
        <w:pStyle w:val="Normal"/>
        <w:tabs>
          <w:tab w:val="clear" w:pos="709"/>
          <w:tab w:val="left" w:pos="3261" w:leader="none"/>
        </w:tabs>
        <w:ind w:right="203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b/>
          <w:b/>
          <w:sz w:val="22"/>
          <w:szCs w:val="22"/>
        </w:rPr>
      </w:pPr>
      <w:r>
        <w:rPr>
          <w:rFonts w:cs="Microsoft Sans Serif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  <w:t xml:space="preserve">Odpowiadając na Pani wniosek w sprawie udostępnienia informacji publicznej, uprzejmie informuję, iż z uwagi na obszerny zakres oczekiwanych danych, na podstawie art. 13 ust.2 Ustawy o dostępie do informacji publicznej,                     termin udostępnienia informacji, o które Pani wnosi ulega wydłużeniu do dnia             </w:t>
      </w:r>
      <w:r>
        <w:rPr>
          <w:rFonts w:cs="Microsoft Sans Serif" w:ascii="Bookman Old Style" w:hAnsi="Bookman Old Style"/>
          <w:b/>
          <w:sz w:val="22"/>
          <w:szCs w:val="22"/>
        </w:rPr>
        <w:t>3 października 2016r.</w:t>
      </w:r>
    </w:p>
    <w:p>
      <w:pPr>
        <w:pStyle w:val="Normal"/>
        <w:spacing w:lineRule="auto" w:line="360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  <w:t>Odpowiedź zostanie przesłana drogą mailową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Footer"/>
        <w:spacing w:lineRule="auto" w:line="276"/>
        <w:ind w:left="709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Naczelnik </w:t>
      </w:r>
    </w:p>
    <w:p>
      <w:pPr>
        <w:pStyle w:val="Footer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Wydziału Komunikacji Społecznej</w:t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                  KWP w Bydgoszczy</w:t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insp. Maciej Daszkiewicz</w:t>
      </w:r>
    </w:p>
    <w:p>
      <w:pPr>
        <w:pStyle w:val="Footer"/>
        <w:spacing w:lineRule="auto" w:line="276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                          /podpis na oryginale/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22"/>
          <w:szCs w:val="22"/>
        </w:rPr>
      </w:pPr>
      <w:r>
        <w:rPr>
          <w:rFonts w:cs="Microsoft Sans Serif" w:ascii="Bookman Old Style" w:hAnsi="Bookman Old Style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6379" w:leader="none"/>
          <w:tab w:val="right" w:pos="9072" w:leader="none"/>
        </w:tabs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Footer"/>
        <w:tabs>
          <w:tab w:val="center" w:pos="4536" w:leader="none"/>
          <w:tab w:val="left" w:pos="6379" w:leader="none"/>
          <w:tab w:val="right" w:pos="9072" w:leader="none"/>
        </w:tabs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6379" w:leader="none"/>
          <w:tab w:val="right" w:pos="9072" w:leader="none"/>
        </w:tabs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6379" w:leader="none"/>
          <w:tab w:val="right" w:pos="9072" w:leader="none"/>
        </w:tabs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Footer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er"/>
        <w:ind w:left="1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er"/>
        <w:ind w:left="1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tabs>
          <w:tab w:val="clear" w:pos="709"/>
          <w:tab w:val="center" w:pos="6660" w:leader="none"/>
        </w:tabs>
        <w:spacing w:before="280" w:after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9718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Joanna Napiórko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Wydział Komunikacji Społec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KWP w Bydgosz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. 52 525 5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Osoba do kontaktu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Joanna Napiórko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Wydział Komunikacji Społecznej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KWP w Bydgoszcz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. 52 525 502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97180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Wysłano pocztą elektroniczną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br/>
                              <w:t>oprac./druk -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Wysłano pocztą elektroniczną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br/>
                        <w:t>oprac./druk -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87" w:gutter="0" w:header="709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104775</wp:posOffset>
              </wp:positionV>
              <wp:extent cx="376555" cy="22860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8pt;mso-wrap-distance-left:9.05pt;mso-wrap-distance-right:9.05pt;mso-wrap-distance-top:0pt;mso-wrap-distance-bottom:0pt;margin-top:8.2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11125</wp:posOffset>
          </wp:positionV>
          <wp:extent cx="45085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Wydział Komunikacji Społecznej KWP w Bydgoszczy</w:t>
    </w:r>
  </w:p>
  <w:p>
    <w:pPr>
      <w:pStyle w:val="Footer"/>
      <w:ind w:left="108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Powstańców Wielkopolskich 7, 85-090 Bydgoszcz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tel.: 52 588 13 90, fax: 52 525 55 81, e-mail: wks@bg.policja.gov.pl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9850</wp:posOffset>
              </wp:positionV>
              <wp:extent cx="6629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5pt" to="494.95pt,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20060</wp:posOffset>
              </wp:positionH>
              <wp:positionV relativeFrom="paragraph">
                <wp:posOffset>635</wp:posOffset>
              </wp:positionV>
              <wp:extent cx="1647825" cy="3429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Bydgoszcz, 23.08.2016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7pt;mso-wrap-distance-left:9.05pt;mso-wrap-distance-right:9.05pt;mso-wrap-distance-top:0pt;mso-wrap-distance-bottom:0pt;margin-top:0pt;mso-position-vertical-relative:text;margin-left:2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Bydgoszcz, 23.08.2016 r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okmanOldstyle">
    <w:name w:val="Bookman Oldstyle"/>
    <w:basedOn w:val="Normal"/>
    <w:qFormat/>
    <w:pPr>
      <w:tabs>
        <w:tab w:val="clear" w:pos="709"/>
        <w:tab w:val="left" w:pos="2700" w:leader="none"/>
      </w:tabs>
      <w:suppressAutoHyphens w:val="true"/>
    </w:pPr>
    <w:rPr>
      <w:rFonts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9:00Z</dcterms:created>
  <dc:creator>user</dc:creator>
  <dc:description/>
  <cp:keywords/>
  <dc:language>en-US</dc:language>
  <cp:lastModifiedBy>668837</cp:lastModifiedBy>
  <cp:lastPrinted>2015-12-02T08:55:00Z</cp:lastPrinted>
  <dcterms:modified xsi:type="dcterms:W3CDTF">2016-08-23T08:16:00Z</dcterms:modified>
  <cp:revision>23</cp:revision>
  <dc:subject/>
  <dc:title>L</dc:title>
</cp:coreProperties>
</file>