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right="20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KS.SO-062.33.1.2016.JN</w:t>
      </w:r>
    </w:p>
    <w:p>
      <w:pPr>
        <w:pStyle w:val="Normal"/>
        <w:tabs>
          <w:tab w:val="clear" w:pos="709"/>
          <w:tab w:val="left" w:pos="720" w:leader="none"/>
        </w:tabs>
        <w:ind w:right="20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250" w:leader="none"/>
        </w:tabs>
        <w:ind w:right="20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Egz. poj.</w:t>
      </w:r>
    </w:p>
    <w:p>
      <w:pPr>
        <w:pStyle w:val="Normal"/>
        <w:tabs>
          <w:tab w:val="clear" w:pos="709"/>
          <w:tab w:val="left" w:pos="5280" w:leader="none"/>
        </w:tabs>
        <w:ind w:right="20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80" w:leader="none"/>
        </w:tabs>
        <w:spacing w:lineRule="auto" w:line="276"/>
        <w:ind w:right="20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Pani</w:t>
      </w:r>
    </w:p>
    <w:p>
      <w:pPr>
        <w:pStyle w:val="Normal"/>
        <w:tabs>
          <w:tab w:val="clear" w:pos="709"/>
          <w:tab w:val="left" w:pos="5280" w:leader="none"/>
        </w:tabs>
        <w:spacing w:lineRule="auto" w:line="276"/>
        <w:ind w:right="20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ałgorzata Szumańska </w:t>
      </w:r>
    </w:p>
    <w:p>
      <w:pPr>
        <w:pStyle w:val="Normal"/>
        <w:tabs>
          <w:tab w:val="clear" w:pos="709"/>
          <w:tab w:val="left" w:pos="5280" w:leader="none"/>
        </w:tabs>
        <w:spacing w:lineRule="auto" w:line="276"/>
        <w:ind w:left="5280" w:right="203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Fundacja Panoptykon</w:t>
      </w:r>
    </w:p>
    <w:p>
      <w:pPr>
        <w:pStyle w:val="Normal"/>
        <w:tabs>
          <w:tab w:val="clear" w:pos="709"/>
          <w:tab w:val="left" w:pos="5280" w:leader="none"/>
          <w:tab w:val="left" w:pos="5670" w:leader="none"/>
        </w:tabs>
        <w:spacing w:lineRule="auto" w:line="276"/>
        <w:ind w:left="5280" w:right="20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ul. Orzechowska 4 lok. 4</w:t>
      </w:r>
    </w:p>
    <w:p>
      <w:pPr>
        <w:pStyle w:val="Normal"/>
        <w:tabs>
          <w:tab w:val="clear" w:pos="709"/>
          <w:tab w:val="left" w:pos="5280" w:leader="none"/>
        </w:tabs>
        <w:spacing w:lineRule="auto" w:line="276"/>
        <w:ind w:left="5280" w:right="203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02-068 Warszawa</w:t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80" w:leader="none"/>
        </w:tabs>
        <w:spacing w:lineRule="auto" w:line="360"/>
        <w:ind w:right="20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 xml:space="preserve">     </w:t>
        <w:tab/>
        <w:t xml:space="preserve">                           </w:t>
      </w:r>
    </w:p>
    <w:tbl>
      <w:tblPr>
        <w:tblW w:w="94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53" w:leader="none"/>
              </w:tabs>
              <w:ind w:right="20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tyczy: wniosku o udostępnienie informacji publicznej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Bookman Old Style" w:hAnsi="Bookman Old Style" w:cs="Microsoft Sans Serif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odpowiedzi na Pani wniosek o udostępnienie informacji publicznej z dnia 28 lutego 2017 r. uprzejmie informuję, że do dnia 31.03.2017 r. sprawozdanie zostanie sporządzone                    i przekazane do Sądu Okręgowego w Bydgoszczy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rawozdanie zgodnie z Wytycznymi Ministra Spraw Wewnętrznych i Administracji                   z dnia 31 maja 2016 r. </w:t>
      </w:r>
      <w:r>
        <w:rPr>
          <w:rFonts w:cs="Bookman Old Style" w:ascii="Bookman Old Style" w:hAnsi="Bookman Old Style"/>
          <w:i/>
          <w:sz w:val="20"/>
          <w:szCs w:val="20"/>
        </w:rPr>
        <w:t>w sprawie realizacji przez Policję i Straż Graniczną obowiązków dotyczących przekazywania do sądu sprawozdania w zakresie uzyskiwania danych telekomunikacyjnych, pocztowych i internetowych oraz prowadzenia elektronicznego rejestru</w:t>
      </w:r>
      <w:r>
        <w:rPr>
          <w:rFonts w:cs="Bookman Old Style" w:ascii="Bookman Old Style" w:hAnsi="Bookman Old Style"/>
          <w:sz w:val="20"/>
          <w:szCs w:val="20"/>
        </w:rPr>
        <w:t xml:space="preserve"> – przesłane zostanie do Sądu Okręgowego w Bydgoszczy </w:t>
      </w:r>
      <w:r>
        <w:rPr>
          <w:rFonts w:cs="Bookman Old Style" w:ascii="Bookman Old Style" w:hAnsi="Bookman Old Style"/>
          <w:b/>
          <w:sz w:val="20"/>
          <w:szCs w:val="20"/>
        </w:rPr>
        <w:t>z klauzulą „Zastrzeżone”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dnocześnie pragnę poinformować, że wnioskowane przez Państwa dane </w:t>
      </w:r>
      <w:r>
        <w:rPr>
          <w:rFonts w:cs="Bookman Old Style" w:ascii="Bookman Old Style" w:hAnsi="Bookman Old Style"/>
          <w:b/>
          <w:sz w:val="20"/>
          <w:szCs w:val="20"/>
        </w:rPr>
        <w:t>dotyczą szczegółów pracy operacyjnej</w:t>
      </w:r>
      <w:r>
        <w:rPr>
          <w:rFonts w:cs="Bookman Old Style" w:ascii="Bookman Old Style" w:hAnsi="Bookman Old Style"/>
          <w:sz w:val="20"/>
          <w:szCs w:val="20"/>
        </w:rPr>
        <w:t xml:space="preserve"> jednostek Policji województwa kujawsko-pomorskiego,                    które </w:t>
      </w:r>
      <w:r>
        <w:rPr>
          <w:rFonts w:cs="Helvetica" w:ascii="Bookman Old Style" w:hAnsi="Bookman Old Style"/>
          <w:sz w:val="20"/>
          <w:szCs w:val="20"/>
        </w:rPr>
        <w:t>są bezpośrednio związane z prowadzonymi sprawami w ramach pracy operacyjno-rozpoznawczej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Helvetic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art. 20a ust. 1 ustawy z dnia 6 kwietnia 1990 r. o Policji (t. j. Dz. U. z 2015r. poz. 355), </w:t>
      </w:r>
      <w:r>
        <w:rPr>
          <w:rFonts w:cs="Helvetica" w:ascii="Bookman Old Style" w:hAnsi="Bookman Old Style"/>
          <w:sz w:val="20"/>
          <w:szCs w:val="20"/>
        </w:rPr>
        <w:t xml:space="preserve">w związku z wykonywaniem zadań wymienionych w art. 1 ust. 2 tejże ustawy, Policja ma obowiązek zapewnić ochronę form i metod realizacji zadań i informacji. W celu zapobiegania lub wykrywania przestępstw, ustawodawca wyposażył Policję w narzędzia                       do podejmowania działań zapobiegawczych wymienionych m. in. w art. 20c ust. 1 cyt. ustawy,                   a które są prowadzone w ramach pracy operacyjno-rozpoznawczej. Szczegółowe uregulowania dotyczące tejże pracy zostały zawarte w Zarządzeniu pf-634 KGP z dnia 6 czerwca 2006 r.                   w sprawie metod i form wykonywania przez Policję czynności operacyjno-rozpoznawczych, oznaczonym klauzulą „poufne”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Microsoft Sans Serif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Footer"/>
        <w:ind w:left="70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                                              Naczelnik </w:t>
      </w:r>
    </w:p>
    <w:p>
      <w:pPr>
        <w:pStyle w:val="Footer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Wydziału Komunikacji Społecznej</w:t>
      </w:r>
    </w:p>
    <w:p>
      <w:pPr>
        <w:pStyle w:val="Footer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                                                                KWP w Bydgoszczy</w:t>
      </w:r>
    </w:p>
    <w:p>
      <w:pPr>
        <w:pStyle w:val="Footer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insp. Maciej Daszkiewicz</w:t>
      </w:r>
    </w:p>
    <w:p>
      <w:pPr>
        <w:pStyle w:val="Footer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                                                                        /podpis na oryginale/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yWeb"/>
        <w:tabs>
          <w:tab w:val="clear" w:pos="709"/>
          <w:tab w:val="center" w:pos="6660" w:leader="none"/>
        </w:tabs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828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4pt" to="467.95pt,-14.4pt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720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7212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407.2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222885</wp:posOffset>
                </wp:positionV>
                <wp:extent cx="2971800" cy="170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Wydział Komunik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Joanna Napiórko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specjalis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de-DE"/>
                              </w:rPr>
                              <w:t>tel. (52) 525 50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de-DE"/>
                              </w:rPr>
                              <w:t>joanna.napiorkowska@bg.policj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2pt;mso-wrap-distance-left:9.05pt;mso-wrap-distance-right:9.05pt;mso-wrap-distance-top:0pt;mso-wrap-distance-bottom:0pt;margin-top:17.5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</w:rPr>
                        <w:t>Osoba do kontaktu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Wydział Komunikacji Społecznej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Joanna Napiórko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specjalista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de-DE"/>
                        </w:rPr>
                        <w:t>tel. (52) 525 50 2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de-DE"/>
                        </w:rPr>
                        <w:t>joanna.napiorkowska@bg.policj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82880</wp:posOffset>
                </wp:positionV>
                <wp:extent cx="2971800" cy="155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left" w:pos="1134" w:leader="none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</w:rPr>
                              <w:t>Wykonano w 1 egz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br/>
                              <w:t>Wysłano pocztą email</w:t>
                              <w:br/>
                              <w:t>oprac./druk - J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35pt;mso-wrap-distance-left:9.05pt;mso-wrap-distance-right:9.05pt;mso-wrap-distance-top:0pt;mso-wrap-distance-bottom:0pt;margin-top:14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left" w:pos="1134" w:leader="none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</w:rPr>
                        <w:t>Wykonano w 1 egz.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br/>
                        <w:t>Wysłano pocztą email</w:t>
                        <w:br/>
                        <w:t>oprac./druk - 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87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104775</wp:posOffset>
              </wp:positionV>
              <wp:extent cx="376555" cy="22860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8pt;mso-wrap-distance-left:9.05pt;mso-wrap-distance-right:9.05pt;mso-wrap-distance-top:0pt;mso-wrap-distance-bottom:0pt;margin-top:8.2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11125</wp:posOffset>
          </wp:positionV>
          <wp:extent cx="450850" cy="457200"/>
          <wp:effectExtent l="0" t="0" r="0" b="0"/>
          <wp:wrapNone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Wydział Komunikacji Społecznej KWP w Bydgoszczy</w:t>
    </w:r>
  </w:p>
  <w:p>
    <w:pPr>
      <w:pStyle w:val="Footer"/>
      <w:ind w:left="108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Powstańców Wielkopolskich 7, 85-090 Bydgoszcz</w:t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sz w:val="16"/>
        <w:szCs w:val="16"/>
      </w:rPr>
      <w:t xml:space="preserve">tel.: 52 588 13 90, fax: 52 525 55 81,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wks@bg.policja.gov.pl</w:t>
      </w:r>
    </w:hyperlink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9850</wp:posOffset>
              </wp:positionV>
              <wp:extent cx="66294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5pt" to="494.95pt,5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23615</wp:posOffset>
              </wp:positionH>
              <wp:positionV relativeFrom="paragraph">
                <wp:posOffset>16510</wp:posOffset>
              </wp:positionV>
              <wp:extent cx="1485900" cy="3429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Bydgoszcz, 14.03.2017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.3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Bydgoszcz, 14.03.2017 r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"/>
      <w:kern w:val="2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pPr>
      <w:widowControl/>
      <w:suppressAutoHyphens w:val="true"/>
      <w:bidi w:val="0"/>
      <w:spacing w:lineRule="auto" w:line="276" w:before="0" w:after="120"/>
      <w:ind w:left="283" w:hanging="0"/>
      <w:jc w:val="both"/>
    </w:pPr>
    <w:rPr>
      <w:rFonts w:ascii="Calibri" w:hAnsi="Calibri" w:eastAsia="Times New Roman" w:cs=""/>
      <w:color w:val="auto"/>
      <w:kern w:val="2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ks@bg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4:00Z</dcterms:created>
  <dc:creator>user</dc:creator>
  <dc:description/>
  <dc:language>en-US</dc:language>
  <cp:lastModifiedBy>Ania Walkowiak</cp:lastModifiedBy>
  <cp:lastPrinted>2016-10-03T07:33:00Z</cp:lastPrinted>
  <dcterms:modified xsi:type="dcterms:W3CDTF">2017-03-14T11:44:00Z</dcterms:modified>
  <cp:revision>2</cp:revision>
  <dc:subject/>
  <dc:title>L</dc:title>
</cp:coreProperties>
</file>