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0"/>
        </w:rPr>
        <w:t>PYTANIA DOTYCZĄCE WYKORZYSTYWANIA PRZEZ STRAŻ GRANICZNĄ KAMER MONITORINGU WIZYJNEGO, SYSTEMÓW OPTOELEKTORNICZNYCH ORAZ URZĄDZEŃ DO ANALIZY OBRAZÓW I NAGRAŃ</w:t>
      </w:r>
    </w:p>
    <w:p>
      <w:pPr>
        <w:pStyle w:val="Normal"/>
        <w:spacing w:lineRule="auto" w:line="240" w:before="20" w:after="20"/>
        <w:ind w:righ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Straż Graniczną kamer monitoringu wizyjnego </w:t>
      </w:r>
      <w:r>
        <w:rPr>
          <w:rFonts w:cs="Cambria" w:ascii="Cambria" w:hAnsi="Cambria"/>
          <w:b/>
          <w:sz w:val="20"/>
          <w:szCs w:val="20"/>
        </w:rPr>
        <w:t xml:space="preserve">(części I), </w:t>
      </w:r>
      <w:r>
        <w:rPr>
          <w:rFonts w:cs="Cambria" w:ascii="Cambria" w:hAnsi="Cambria"/>
          <w:sz w:val="20"/>
          <w:szCs w:val="20"/>
        </w:rPr>
        <w:t xml:space="preserve">systemów optoelektronicznych </w:t>
      </w:r>
      <w:r>
        <w:rPr>
          <w:rFonts w:cs="Cambria" w:ascii="Cambria" w:hAnsi="Cambria"/>
          <w:b/>
          <w:sz w:val="20"/>
          <w:szCs w:val="20"/>
        </w:rPr>
        <w:t>(część II)</w:t>
      </w:r>
      <w:r>
        <w:rPr>
          <w:rFonts w:cs="Cambria" w:ascii="Cambria" w:hAnsi="Cambria"/>
          <w:sz w:val="20"/>
          <w:szCs w:val="20"/>
        </w:rPr>
        <w:t xml:space="preserve"> oraz narzędzi do automatycznej lub półautomatycznej analizy obrazów i nagrań </w:t>
      </w:r>
      <w:r>
        <w:rPr>
          <w:rFonts w:cs="Cambria" w:ascii="Cambria" w:hAnsi="Cambria"/>
          <w:b/>
          <w:sz w:val="20"/>
          <w:szCs w:val="20"/>
        </w:rPr>
        <w:t>(część III)</w:t>
      </w:r>
      <w:r>
        <w:rPr>
          <w:rFonts w:cs="Cambria" w:ascii="Cambria" w:hAnsi="Cambria"/>
          <w:sz w:val="20"/>
          <w:szCs w:val="20"/>
        </w:rPr>
        <w:t xml:space="preserve">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ind w:right="-567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ind w:right="-567" w:hanging="0"/>
        <w:jc w:val="both"/>
        <w:rPr>
          <w:rFonts w:ascii="Cambria" w:hAnsi="Cambria" w:cs="Cambria"/>
          <w:b/>
          <w:b/>
          <w:bCs/>
          <w:i/>
          <w:i/>
          <w:sz w:val="20"/>
          <w:szCs w:val="23"/>
          <w:shd w:fill="FF9900" w:val="clear"/>
        </w:rPr>
      </w:pPr>
      <w:r>
        <w:rPr>
          <w:rFonts w:cs="Cambria" w:ascii="Cambria" w:hAnsi="Cambria"/>
          <w:b/>
          <w:bCs/>
          <w:i/>
          <w:sz w:val="20"/>
          <w:szCs w:val="23"/>
          <w:shd w:fill="FF9900" w:val="clear"/>
        </w:rPr>
      </w:r>
    </w:p>
    <w:p>
      <w:pPr>
        <w:pStyle w:val="Normal"/>
        <w:ind w:right="-567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ytania nie dotyczą urządzeń wykorzystywanych wyłącznie do czynności prowadzonych w ramach kontroli operacyjnej bądź służących do zbierania i analizy śladów pozostawionych na miejscu popełnienia przestępstwa. W sferze naszego zainteresowania znajdują się przede wszystkim narzędzia (urządzenia lub oprogramowanie) służące do monitorowania strefy nadgranicznej, granicy państwowej i przekraczających ją osób, jak również wykorzystywane na etapie poszukiwania sprawcy przestępstwa lub ustalania, czy doszło do popełnia czynu zabronionego przez prawo.</w:t>
      </w:r>
    </w:p>
    <w:p>
      <w:pPr>
        <w:pStyle w:val="Normal"/>
        <w:spacing w:before="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before="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przenośnych  kamer i kamer wyposażonych w funkcję rejestracji dźwięk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98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liczby przenośnych środków technicznych do obserwacji i rejestracji zdarzeń (kamer), którymi dysponuje Straż Granicz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przenośnych kamer, którymi dysponuje Straż Granicz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720" w:hanging="648"/>
              <w:contextualSpacing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 (typów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nośnych kamer, którymi dysponuje Straż Graniczn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ducentó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b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ostawców tych urządze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851"/>
        <w:gridCol w:w="850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Straż Graniczna dysponuje kamerami, które wyposażone są w funkcję rejestracji dźwięku? Prosimy o udzielenie odpowiedzi na pytanie w odniesieniu d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 przenoś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 stacjonarnych rozmieszczonych w miejscach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W przypadku udzielenia odpowiedzi pozytywnej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7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dotyczy </w:t>
      </w:r>
      <w:r>
        <w:rPr>
          <w:rFonts w:cs="Cambria" w:ascii="Cambria" w:hAnsi="Cambria"/>
          <w:i/>
          <w:sz w:val="20"/>
        </w:rPr>
        <w:t>systemów optoelekotronicznych rozmieszczonych na wieżach strażniczych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70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 liczy systemów optoelektronicznych rozmieszczanych na wieżach strażniczych będących w dyspozycji Straży Grani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ej rozdzielczości systemów optoelektronicznych, którymi dysponuje Straż Granicz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ymalnego zasięgu oglądu za pośrednictwem systemów optoelektronicznych rozmieszczonych na wieżach strażniczych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6"/>
        <w:gridCol w:w="1822"/>
        <w:gridCol w:w="1822"/>
        <w:gridCol w:w="182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 (typów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ów optoelektronicznych wykorzystywanych przez Straż Granicz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spacing w:lineRule="auto" w:line="240" w:before="20" w:after="20"/>
              <w:ind w:left="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ducentów lub dostawców tych urządzeń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systemy optoelektronicznej wyposażone są w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4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y egzemplarzy danego systemu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40" w:before="20" w:after="20"/>
              <w:ind w:left="0" w:firstLine="3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 z czujnikami podczerwieni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 w:before="20" w:after="20"/>
              <w:ind w:left="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ruchu?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narzędzi (urządzeń lub oprogramowania) służących do automatycznej lub półautomatycznej analizy obrazów lub nagrań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Straż Graniczna dysponuje więcej niż jednym narzędziem danego typu, prosimy o 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79"/>
        <w:gridCol w:w="674"/>
        <w:gridCol w:w="709"/>
      </w:tblGrid>
      <w:tr>
        <w:trPr>
          <w:trHeight w:val="351" w:hRule="atLeast"/>
        </w:trPr>
        <w:tc>
          <w:tcPr>
            <w:tcW w:w="7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traż Granicz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rzędziami (urządzeniami lub oprogramowaniem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służącymi do automatycznej lub </w:t>
            </w:r>
            <w:r>
              <w:rPr>
                <w:rFonts w:cs="Cambria" w:ascii="Cambria" w:hAnsi="Cambria"/>
                <w:sz w:val="20"/>
                <w:szCs w:val="20"/>
              </w:rPr>
              <w:t>półautomatycznej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eryfikacji tożsamości osób lub rozpoznawania twarzy na podstawie zdjęć lub nagrań (w tym obrazu w ramach systemów monitoringu wizyjnego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wskazanie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ty nabycia (dd.mm.rrrr)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rozstrzygnięcia przetargu)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jakim celu wykorzystywane jest dane urządzenie lub oprogramowanie?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807"/>
        <w:gridCol w:w="708"/>
        <w:gridCol w:w="709"/>
      </w:tblGrid>
      <w:tr>
        <w:trPr>
          <w:trHeight w:val="351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traż Granicz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rzędziami (urządzeniami lub oprogramowaniem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rozpoznawania tablic rejestracyjnych na podstawie obrazu lub nagrań z systemów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ty nabycia (dd.mm.rrrr)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rozstrzygnięcia przetargu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jakim celu wykorzystywane jest dane urządzenie lub oprogramowanie?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807"/>
        <w:gridCol w:w="708"/>
        <w:gridCol w:w="709"/>
      </w:tblGrid>
      <w:tr>
        <w:trPr>
          <w:trHeight w:val="351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Straż Graniczna dysponuj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rzędziami (urządzeniami lub oprogramowaniem)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 służącymi do </w:t>
            </w:r>
            <w:r>
              <w:rPr>
                <w:rFonts w:cs="Cambria" w:ascii="Cambria" w:hAnsi="Cambria"/>
                <w:b/>
                <w:color w:val="000000"/>
                <w:sz w:val="20"/>
                <w:szCs w:val="23"/>
              </w:rPr>
              <w:t>wykrywania zagrożeń na podstawie automatycznej lub półautomatycznej analizy zachowań osób obserwowanych dzięki kamerom monitoringu wizyjnego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ty nabycia (dd.mm.rrrr)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rozstrzygnięcia przetargu)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eny nabycia </w:t>
            </w:r>
            <w:r>
              <w:rPr>
                <w:rFonts w:cs="Cambria" w:ascii="Cambria" w:hAnsi="Cambria"/>
                <w:sz w:val="20"/>
                <w:szCs w:val="20"/>
              </w:rPr>
              <w:t>urządzenia lub oprogramowania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3" w:leader="none"/>
                <w:tab w:val="left" w:pos="185" w:leader="none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jakim celu wykorzystywane jest dane urządzenie lub oprogramowanie?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23"/>
        <w:gridCol w:w="263"/>
        <w:gridCol w:w="352"/>
        <w:gridCol w:w="673"/>
        <w:gridCol w:w="673"/>
        <w:gridCol w:w="683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narzędzia (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urząd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 oprogramowanie), o których mowa w tej ankiecie, zostały zakupione ze środków przeznaczonych na realizację programu Eurosur lub służą realizacji zadań związanych z wdrażaniem tego programu?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osimy o udzielenie pozytywnej odpowiedzi także wtedy, gdy jedynie część narzędzi spełnia przynajmniej jeden z wymienionych warunków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>, prosimy o:</w:t>
            </w:r>
          </w:p>
        </w:tc>
      </w:tr>
      <w:tr>
        <w:trPr>
          <w:trHeight w:val="11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2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nazw tych narzędzi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20"/>
              <w:ind w:left="6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nie, jakie środki przeznaczono na zakup tych narzędzi z programu Eurosur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  <w:b w:val="false"/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5:00Z</dcterms:created>
  <dc:creator>Ania Walkowiak</dc:creator>
  <dc:description/>
  <dc:language>en-US</dc:language>
  <cp:lastModifiedBy>Ania Walkowiak</cp:lastModifiedBy>
  <dcterms:modified xsi:type="dcterms:W3CDTF">2015-05-14T14:25:00Z</dcterms:modified>
  <cp:revision>2</cp:revision>
  <dc:subject/>
  <dc:title/>
</cp:coreProperties>
</file>