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b/>
          <w:sz w:val="24"/>
          <w:szCs w:val="20"/>
        </w:rPr>
        <w:t>PYTANIA DOTYCZĄCE WYKORZYSTYWANIA PRZEZ AGENCJĘ BEZPIECZEŃSTWA WEWNĘTRZNEGO NARZĘDZI DO AUTOMATYCZNEJ LUB PÓŁAUTOMATYCZNEJ ANALIZY DANYCH ORAZ BEZZAŁOGOWYCH STATKÓW POWIETRZNY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przez Agencję Bezpieczeństwa Wewnętrznego (</w:t>
      </w:r>
      <w:r>
        <w:rPr>
          <w:rFonts w:cs="Cambria" w:ascii="Cambria" w:hAnsi="Cambria"/>
          <w:b/>
          <w:sz w:val="20"/>
          <w:szCs w:val="20"/>
        </w:rPr>
        <w:t>dalej: ABW</w:t>
      </w:r>
      <w:r>
        <w:rPr>
          <w:rFonts w:cs="Cambria" w:ascii="Cambria" w:hAnsi="Cambria"/>
          <w:sz w:val="20"/>
          <w:szCs w:val="20"/>
        </w:rPr>
        <w:t xml:space="preserve">) narzędzi do </w:t>
      </w:r>
      <w:r>
        <w:rPr>
          <w:rFonts w:cs="Cambria" w:ascii="Cambria" w:hAnsi="Cambria"/>
          <w:bCs/>
          <w:color w:val="000000"/>
          <w:sz w:val="20"/>
          <w:szCs w:val="23"/>
        </w:rPr>
        <w:t xml:space="preserve">automatycznej lub półautomatycznej analizy danych (część I) oraz bezzałogowych statków powietrznych (część II). </w:t>
      </w:r>
      <w:r>
        <w:rPr>
          <w:rFonts w:cs="Cambria" w:ascii="Cambria" w:hAnsi="Cambria"/>
          <w:sz w:val="20"/>
          <w:szCs w:val="20"/>
        </w:rPr>
        <w:t xml:space="preserve">Dla ułatwienia przedstawiamy nasze pytania w 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>] w odpowiednie pole. W pozostałych przypadkach prosimy o 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lub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bCs/>
          <w:i/>
          <w:i/>
          <w:sz w:val="20"/>
          <w:szCs w:val="23"/>
          <w:shd w:fill="FF9900" w:val="clear"/>
        </w:rPr>
      </w:pPr>
      <w:r>
        <w:rPr>
          <w:rFonts w:cs="Cambria" w:ascii="Cambria" w:hAnsi="Cambria"/>
          <w:b/>
          <w:bCs/>
          <w:i/>
          <w:sz w:val="20"/>
          <w:szCs w:val="23"/>
          <w:shd w:fill="FF9900" w:val="clear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b/>
          <w:sz w:val="20"/>
          <w:szCs w:val="20"/>
        </w:rPr>
        <w:t>Pragniemy podkreślić, że nasze pytania z części I nie dotyczą urządzeń wykorzystywanych wyłącznie do czynności prowadzonych w ramach kontroli operacyjnej bądź służących do zbierania i analizy śladów pozostawionych na miejscu popełnienia przestępstwa. W sferze naszego zainteresowania znajdują się przede wszystkim narzędzia (urządzenia lub oprogramowanie) wykorzystywane na etapie poszukiwania sprawcy przestępstwa lub ustalania, czy doszło do popełnia czynu zabronionego przez praw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Ta część dotyczy wykorzystywania narzędzi do </w:t>
      </w:r>
      <w:r>
        <w:rPr>
          <w:rFonts w:cs="Cambria" w:ascii="Cambria" w:hAnsi="Cambria"/>
          <w:bCs/>
          <w:i/>
          <w:color w:val="000000"/>
          <w:sz w:val="20"/>
          <w:szCs w:val="23"/>
          <w:shd w:fill="FFFFFF" w:val="clear"/>
        </w:rPr>
        <w:t>automatycznej lub półautomatycznej analizy danych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bCs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gdy ABW dysponuje więcej niż jednym narzędziem danego typu, prosimy o skopiowanie odpowiednich fragmentów tabeli i uzupełnienie ich oddzielnie dla każdego urządzenia lub oprogramowania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020"/>
        <w:gridCol w:w="849"/>
        <w:gridCol w:w="852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ABW dysponuje 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analiza treści pod kątem zdefiniowanych słów kluczowych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spacing w:before="20" w:after="20"/>
              <w:ind w:left="318" w:hanging="284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2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ABW dysponuje 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analiza danych telekomunikacyjnych, o których mowa w art. 180c Prawa telekomunikac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48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ABW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rzystuje oprogramowanie o nazwie „Analizator Związków i Faktów – Billingi (AFIZ)”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218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2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ABW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aliza danych przesyłanych za pomocą sieci peer-to-peer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P2P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np. oprogramowaniem firm Baseprotect, Logistep, Panet-Lab, programem monitorującym RoundUP, zmodyfikowanymi wersjami klientów sieci BitTorrent, Gnutella lub Shareza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od kątem zdefiniowanych słów kluczowych lub poszukiwanego plik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2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2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2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ABW dysponuje narzędziami (urządzeniami lub oprogramowaniem), których przeznaczeniem jest automatyczne lub półautomatyczne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 xml:space="preserve">przeszukiwanie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  <w:shd w:fill="F2F2F2" w:val="clear"/>
              </w:rPr>
              <w:t>zasobów</w:t>
            </w:r>
            <w:r>
              <w:rPr>
                <w:rFonts w:cs="Cambria" w:ascii="Cambria" w:hAnsi="Cambria"/>
                <w:color w:val="000000"/>
                <w:sz w:val="20"/>
                <w:szCs w:val="23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  <w:shd w:fill="F2F2F2" w:val="clear"/>
              </w:rPr>
              <w:t>sieci Internet</w:t>
            </w:r>
            <w:r>
              <w:rPr>
                <w:rFonts w:cs="Cambria" w:ascii="Cambria" w:hAnsi="Cambria"/>
                <w:color w:val="000000"/>
                <w:sz w:val="20"/>
                <w:szCs w:val="23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  <w:shd w:fill="F2F2F2" w:val="clear"/>
              </w:rPr>
              <w:t>pod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 xml:space="preserve"> kątem zdefiniowanych słów kluczowych lub poszukiwanego pliku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1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1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ABW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rzędziami (urządzeniami lub oprogramowaniem), których przeznaczeniem jest automatyczne lub półautomatyczne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przeszukiwani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2F2F2" w:val="clear"/>
              </w:rPr>
              <w:t>zasobów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2F2F2" w:val="clear"/>
              </w:rPr>
              <w:t>sieci Tor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2F2F2" w:val="clear"/>
              </w:rPr>
              <w:t>pod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kątem zdefiniowanych słów kluczowych lub poszukiwanego plik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9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9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2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ABW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rzędziami (urządzeniami lub oprogramowaniem), których przeznaczeniem jest automatyczne lub półautomatyczne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zeszukiwanie treści publikowanych na portalach społecznościowych i innych forach internetowyc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zarówno tych dostępnych publicznie, jak też dostępnych dla ograniczonej grupy użytkowników lub jedynie dla administratora portalu lub forum)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, pod kątem zdefiniowanych słów kluczowyc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32"/>
        <w:gridCol w:w="709"/>
        <w:gridCol w:w="708"/>
      </w:tblGrid>
      <w:tr>
        <w:trPr>
          <w:trHeight w:val="351" w:hRule="atLeast"/>
        </w:trPr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2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>Czy ABW 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arzędziami (urządzeniami lub oprogramowaniem), które umożliwiają automatyczne lub półautomatyczne (przy użyciu algorytmu)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nalizowanie danych o lokalizacji osób lub urządzeń za pomocą danych o logowaniach do stacji BTS, bezprzewodowych sieci internetowych, danych zbieranych przez czytniki RFID lub inne czujniki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32"/>
        <w:gridCol w:w="709"/>
        <w:gridCol w:w="708"/>
      </w:tblGrid>
      <w:tr>
        <w:trPr>
          <w:trHeight w:val="351" w:hRule="atLeast"/>
        </w:trPr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2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ABW dysponuj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rzędziami (urządzeniami lub oprogramowaniem), które umożliwiają automatyczną lub półautomatyczną (przy użyciu algorytmu)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nalizę danych biometrycznych (np. odcisków palców, układu żył, tęczówki lub źrenicy oka, wizerunku twarzy), w szczególności przenośne skanery odcisków palców lub narzędzia do automatycznego rozpoznawania twarzy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48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2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ABW dysponuje narzędziami (urządzeniami lub oprogramowaniem) służącymi do automatycznej lub półautomatycznej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eryfikacji tożsamości osób lub rozpoznawania twarzy na podstawie zdjęć lub nagrań (w tym obrazu w ramach systemów monitoringu wizyjnego)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2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ABW dysponuje narzędziami (urządzeniami lub oprogramowaniem) służącymi do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rozpoznawania tablic rejestracyjnych na podstawie obrazu lub nagrań z systemów monitoringu wiz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3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3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2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ABW dysponuje narzędziami (urządzeniami lub oprogramowaniem) służącymi do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ykrywania zagrożeń na podstawie automatycznej lub półautomatycznej analizy zachowań osób obserwowanych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ramach systemów monitoringu wiz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6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6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2"/>
              </w:numPr>
              <w:spacing w:before="0" w:after="0"/>
              <w:ind w:left="34" w:hanging="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ABW dysponuje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narzędziami do automatycznej analizy danych służącymi </w:t>
            </w:r>
            <w:r>
              <w:rPr>
                <w:rFonts w:cs="Arial" w:ascii="Cambria" w:hAnsi="Cambria"/>
                <w:b/>
                <w:color w:val="000000"/>
                <w:sz w:val="20"/>
                <w:szCs w:val="23"/>
              </w:rPr>
              <w:t>do wykrywania podejrzanych transakcji finansowych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 (np. związanych z tzw. praniem pieniędzy czy finansowaniem terroryzmu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0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0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Ta część pytań dotyczy wykorzystywania bezzałogowych statków powietrznych (dronów).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ABW dysponuje bezzałogowymi statkami powietrzny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318" w:hanging="0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20" w:after="2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 xml:space="preserve">W przypadku udzielenia negatywnej odpowiedzi, prosimy o pominięcie dalszych pytań. </w:t>
      </w:r>
    </w:p>
    <w:p>
      <w:pPr>
        <w:pStyle w:val="NormalnyWeb"/>
        <w:spacing w:before="20" w:after="2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powyżej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ABW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ABW wykorzystuje drony?</w:t>
            </w:r>
          </w:p>
        </w:tc>
      </w:tr>
      <w:tr>
        <w:trPr>
          <w:trHeight w:val="112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ABW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ich wykorzystania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14"/>
              </w:numPr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14"/>
              </w:numPr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20" w:after="2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3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1:00Z</dcterms:created>
  <dc:creator>G</dc:creator>
  <dc:description/>
  <cp:keywords/>
  <dc:language>en-US</dc:language>
  <cp:lastModifiedBy>Ania Walkowiak</cp:lastModifiedBy>
  <cp:lastPrinted>2012-07-09T12:37:00Z</cp:lastPrinted>
  <dcterms:modified xsi:type="dcterms:W3CDTF">2015-04-29T09:45:00Z</dcterms:modified>
  <cp:revision>4</cp:revision>
  <dc:subject/>
  <dc:title/>
</cp:coreProperties>
</file>