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jc w:val="center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>PYTANIA DOTYCZĄCE WYKORZYSTYWANIU PRZEZ POLICJĘ NARZĘDZI DO AUTOMATYCZNEJ LUB PÓŁAUTOMATYCZNEJ ANALIZY DANYCH ORAZ BEZZAŁOGOWYCH STATKÓW POWIETRZNYCH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wykorzystywania przez Policję narzędzi do </w:t>
      </w:r>
      <w:r>
        <w:rPr>
          <w:rFonts w:cs="Cambria" w:ascii="Cambria" w:hAnsi="Cambria"/>
          <w:bCs/>
          <w:color w:val="000000"/>
          <w:sz w:val="20"/>
          <w:szCs w:val="23"/>
        </w:rPr>
        <w:t xml:space="preserve">automatycznej lub półautomatycznej analizy danych (część I) oraz bezzałogowych statków powietrznych (część II). </w:t>
      </w:r>
      <w:r>
        <w:rPr>
          <w:rFonts w:cs="Cambria" w:ascii="Cambria" w:hAnsi="Cambria"/>
          <w:sz w:val="20"/>
          <w:szCs w:val="20"/>
        </w:rPr>
        <w:t xml:space="preserve">Dla ułatwienia przedstawiamy nasze pytania w formie ankiety. Część pytań ma charakter zamknięty – prosimy o zaznaczenie odpowiedzi po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e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dane pytanie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enie krzyżyka [X] lub wpis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lub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bCs/>
          <w:i/>
          <w:i/>
          <w:sz w:val="20"/>
          <w:szCs w:val="23"/>
          <w:shd w:fill="FF9900" w:val="clear"/>
        </w:rPr>
      </w:pPr>
      <w:r>
        <w:rPr>
          <w:rFonts w:cs="Cambria" w:ascii="Cambria" w:hAnsi="Cambria"/>
          <w:b/>
          <w:bCs/>
          <w:i/>
          <w:sz w:val="20"/>
          <w:szCs w:val="23"/>
          <w:shd w:fill="FF9900" w:val="clear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b/>
          <w:sz w:val="20"/>
          <w:szCs w:val="20"/>
        </w:rPr>
        <w:t>Pragniemy podkreślić, że nasze pytania z części I nie dotyczą urządzeń wykorzystywanych wyłącznie do czynności prowadzonych w ramach kontroli operacyjnej bądź służących do zbierania i analizy śladów pozostawionych na miejscu popełnienia przestępstwa. W sferze naszego zainteresowania znajdują się przede wszystkim narzędzia (urządzenia lub oprogramowanie) wykorzystywane na etapie poszukiwania sprawcy przestępstwa lub ustalania, czy doszło do popełnia czynu zabronionego przez prawo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I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i/>
          <w:sz w:val="20"/>
          <w:szCs w:val="20"/>
        </w:rPr>
        <w:t xml:space="preserve">Ta część dotyczy wykorzystywania narzędzi do </w:t>
      </w:r>
      <w:r>
        <w:rPr>
          <w:rFonts w:cs="Cambria" w:ascii="Cambria" w:hAnsi="Cambria"/>
          <w:bCs/>
          <w:i/>
          <w:color w:val="000000"/>
          <w:sz w:val="20"/>
          <w:szCs w:val="23"/>
          <w:shd w:fill="FFFFFF" w:val="clear"/>
        </w:rPr>
        <w:t>automatycznej lub półautomatycznej analizy danych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Cs/>
          <w:i/>
          <w:i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bCs/>
          <w:i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W przypadku gdy Policja dysponuje więcej niż jednym narzędziem danego typu, prosimy o skopiowanie odpowiednich fragmentów tabeli i uzupełnienie ich oddzielnie dla każdego urządzenia lub oprogramowania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4020"/>
        <w:gridCol w:w="849"/>
        <w:gridCol w:w="852"/>
      </w:tblGrid>
      <w:tr>
        <w:trPr>
          <w:trHeight w:val="351" w:hRule="atLeast"/>
        </w:trPr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Czy Policja dysponuje narzędziami (urządzeniami lub oprogramowaniem), których przeznaczeniem jest automatyczna lub półautomatyczna (przy użyciu algorytmu) </w:t>
            </w:r>
            <w:r>
              <w:rPr>
                <w:rFonts w:cs="Cambria" w:ascii="Cambria" w:hAnsi="Cambria"/>
                <w:b/>
                <w:color w:val="000000"/>
                <w:sz w:val="20"/>
                <w:szCs w:val="23"/>
              </w:rPr>
              <w:t>analiza treści pod kątem zdefiniowanych słów kluczowych</w:t>
            </w:r>
            <w:r>
              <w:rPr>
                <w:rFonts w:cs="Cambria" w:ascii="Cambria" w:hAnsi="Cambria"/>
                <w:color w:val="000000"/>
                <w:sz w:val="20"/>
                <w:szCs w:val="23"/>
              </w:rPr>
              <w:t>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69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y urządzenia lub oprogramowania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centa urządzenia lub oprogramowania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awcy urządzenia lub oprogramowania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8"/>
              </w:numPr>
              <w:spacing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8"/>
              </w:numPr>
              <w:spacing w:before="20" w:after="20"/>
              <w:ind w:left="318" w:hanging="284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y nabycia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1"/>
              </w:numPr>
              <w:spacing w:before="20" w:after="20"/>
              <w:ind w:left="34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Czy Policja dysponuje narzędziami (urządzeniami lub oprogramowaniem), których przeznaczeniem jest automatyczna lub półautomatyczna (przy użyciu algorytmu) </w:t>
            </w:r>
            <w:r>
              <w:rPr>
                <w:rFonts w:cs="Cambria" w:ascii="Cambria" w:hAnsi="Cambria"/>
                <w:b/>
                <w:color w:val="000000"/>
                <w:sz w:val="20"/>
                <w:szCs w:val="23"/>
              </w:rPr>
              <w:t>analiza danych telekomunikacyjnych, o których mowa w art. 180c Prawa telekomunikacyjnego</w:t>
            </w:r>
            <w:r>
              <w:rPr>
                <w:rFonts w:cs="Cambria" w:ascii="Cambria" w:hAnsi="Cambria"/>
                <w:color w:val="000000"/>
                <w:sz w:val="20"/>
                <w:szCs w:val="23"/>
              </w:rPr>
              <w:t>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69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y urządzenia lub oprogramowania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centa urządzenia lub oprogramowania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awcy urządzenia lub oprogramowania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9"/>
              </w:numPr>
              <w:spacing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9"/>
              </w:numPr>
              <w:spacing w:before="20" w:after="20"/>
              <w:ind w:left="318" w:hanging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y nabycia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948"/>
        <w:gridCol w:w="851"/>
        <w:gridCol w:w="850"/>
      </w:tblGrid>
      <w:tr>
        <w:trPr>
          <w:trHeight w:val="351" w:hRule="atLeast"/>
        </w:trPr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Czy Policja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wykorzystuje oprogramowanie o nazwie „Analizator Związków i Faktów – Billingi (AFIZ)”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218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awc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spacing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spacing w:before="20" w:after="20"/>
              <w:ind w:left="318" w:hanging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y nabyc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1"/>
              </w:numPr>
              <w:spacing w:before="20" w:after="20"/>
              <w:ind w:left="34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Czy Policja dysponuje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narzędziami (urządzeniami lub oprogramowaniem), których przeznaczeniem jest automatyczna lub półautomatyczna (przy użyciu algorytmu)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analiza danych przesyłanych za pomocą sieci peer-to-peer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(P2P)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(np. oprogramowaniem firm Baseprotect, Logistep, Panet-Lab, programem monitorującym RoundUP, zmodyfikowanymi wersjami klientów sieci BitTorrent, Gnutella lub Shareza)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od kątem zdefiniowanych słów kluczowych lub poszukiwanego pliku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69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720" w:hanging="68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centa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awc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1"/>
              </w:numPr>
              <w:spacing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1"/>
              </w:numPr>
              <w:spacing w:before="20" w:after="20"/>
              <w:ind w:left="318" w:hanging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y nabyc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1"/>
              </w:numPr>
              <w:spacing w:before="20" w:after="20"/>
              <w:ind w:left="34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Czy Policja dysponuje narzędziami (urządzeniami lub oprogramowaniem), których przeznaczeniem jest automatyczne lub półautomatyczne (przy użyciu algorytmu) </w:t>
            </w:r>
            <w:r>
              <w:rPr>
                <w:rFonts w:cs="Cambria" w:ascii="Cambria" w:hAnsi="Cambria"/>
                <w:b/>
                <w:color w:val="000000"/>
                <w:sz w:val="20"/>
                <w:szCs w:val="23"/>
              </w:rPr>
              <w:t xml:space="preserve">przeszukiwanie </w:t>
            </w:r>
            <w:r>
              <w:rPr>
                <w:rFonts w:cs="Cambria" w:ascii="Cambria" w:hAnsi="Cambria"/>
                <w:b/>
                <w:color w:val="000000"/>
                <w:sz w:val="20"/>
                <w:szCs w:val="23"/>
                <w:shd w:fill="F2F2F2" w:val="clear"/>
              </w:rPr>
              <w:t>zasobów</w:t>
            </w:r>
            <w:r>
              <w:rPr>
                <w:rFonts w:cs="Cambria" w:ascii="Cambria" w:hAnsi="Cambria"/>
                <w:color w:val="000000"/>
                <w:sz w:val="20"/>
                <w:szCs w:val="23"/>
                <w:shd w:fill="F2F2F2" w:val="clear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0"/>
                <w:szCs w:val="23"/>
                <w:shd w:fill="F2F2F2" w:val="clear"/>
              </w:rPr>
              <w:t>sieci Internet</w:t>
            </w:r>
            <w:r>
              <w:rPr>
                <w:rFonts w:cs="Cambria" w:ascii="Cambria" w:hAnsi="Cambria"/>
                <w:color w:val="000000"/>
                <w:sz w:val="20"/>
                <w:szCs w:val="23"/>
                <w:shd w:fill="F2F2F2" w:val="clear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0"/>
                <w:szCs w:val="23"/>
                <w:shd w:fill="F2F2F2" w:val="clear"/>
              </w:rPr>
              <w:t>pod</w:t>
            </w:r>
            <w:r>
              <w:rPr>
                <w:rFonts w:cs="Cambria" w:ascii="Cambria" w:hAnsi="Cambria"/>
                <w:b/>
                <w:color w:val="000000"/>
                <w:sz w:val="20"/>
                <w:szCs w:val="23"/>
              </w:rPr>
              <w:t xml:space="preserve"> kątem zdefiniowanych słów kluczowych lub poszukiwanego pliku</w:t>
            </w:r>
            <w:r>
              <w:rPr>
                <w:rFonts w:cs="Cambria" w:ascii="Cambria" w:hAnsi="Cambria"/>
                <w:color w:val="000000"/>
                <w:sz w:val="20"/>
                <w:szCs w:val="23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69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0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720" w:hanging="68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0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centa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0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awc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0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0"/>
              </w:numPr>
              <w:spacing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0"/>
              </w:numPr>
              <w:spacing w:before="20" w:after="20"/>
              <w:ind w:left="318" w:hanging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y nabyc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Czy Policja dysponuje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narzędziami (urządzeniami lub oprogramowaniem), których przeznaczeniem jest automatyczne lub półautomatyczne (przy użyciu algorytmu)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przeszukiwanie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shd w:fill="F2F2F2" w:val="clear"/>
              </w:rPr>
              <w:t>zasobów</w:t>
            </w:r>
            <w:r>
              <w:rPr>
                <w:rFonts w:cs="Cambria" w:ascii="Cambria" w:hAnsi="Cambria"/>
                <w:color w:val="000000"/>
                <w:sz w:val="20"/>
                <w:szCs w:val="20"/>
                <w:shd w:fill="F2F2F2" w:val="clear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shd w:fill="F2F2F2" w:val="clear"/>
              </w:rPr>
              <w:t>sieci Tor</w:t>
            </w:r>
            <w:r>
              <w:rPr>
                <w:rFonts w:cs="Cambria" w:ascii="Cambria" w:hAnsi="Cambria"/>
                <w:color w:val="000000"/>
                <w:sz w:val="20"/>
                <w:szCs w:val="20"/>
                <w:shd w:fill="F2F2F2" w:val="clear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shd w:fill="F2F2F2" w:val="clear"/>
              </w:rPr>
              <w:t>pod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 kątem zdefiniowanych słów kluczowych lub poszukiwanego pliku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69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8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720" w:hanging="68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8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centa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8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awc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8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8"/>
              </w:numPr>
              <w:spacing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8"/>
              </w:numPr>
              <w:spacing w:before="20" w:after="20"/>
              <w:ind w:left="318" w:hanging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y nabyc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1"/>
              </w:numPr>
              <w:spacing w:before="20" w:after="20"/>
              <w:ind w:left="34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Czy Policja dysponuje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narzędziami (urządzeniami lub oprogramowaniem), których przeznaczeniem jest automatyczne lub półautomatyczne (przy użyciu algorytmu)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rzeszukiwanie treści publikowanych na portalach społecznościowych i innych forach internetowych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(zarówno tych dostępnych publicznie, jak też dostępnych dla ograniczonej grupy użytkowników lub jedynie dla administratora portalu lub forum)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, pod kątem zdefiniowanych słów kluczowych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69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720" w:hanging="68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centa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awc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20" w:after="20"/>
              <w:ind w:left="318" w:hanging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y nabyc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4232"/>
        <w:gridCol w:w="709"/>
        <w:gridCol w:w="708"/>
      </w:tblGrid>
      <w:tr>
        <w:trPr>
          <w:trHeight w:val="351" w:hRule="atLeast"/>
        </w:trPr>
        <w:tc>
          <w:tcPr>
            <w:tcW w:w="8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1"/>
              </w:numPr>
              <w:spacing w:before="20" w:after="20"/>
              <w:ind w:left="34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3"/>
              </w:rPr>
              <w:t>Czy Policja dysponuje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narzędziami (urządzeniami lub oprogramowaniem), które umożliwiają automatyczne lub półautomatyczne (przy użyciu algorytmu)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analizowanie danych o lokalizacji osób lub urządzeń za pomocą danych o logowaniach do stacji BTS, bezprzewodowych sieci internetowych, danych zbieranych przez czytniki RFID lub inne czujniki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69" w:hRule="atLeast"/>
        </w:trPr>
        <w:tc>
          <w:tcPr>
            <w:tcW w:w="8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720" w:hanging="68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centa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awc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6"/>
              </w:numPr>
              <w:spacing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6"/>
              </w:numPr>
              <w:spacing w:before="20" w:after="20"/>
              <w:ind w:left="318" w:hanging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y nabyc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4232"/>
        <w:gridCol w:w="709"/>
        <w:gridCol w:w="708"/>
      </w:tblGrid>
      <w:tr>
        <w:trPr>
          <w:trHeight w:val="351" w:hRule="atLeast"/>
        </w:trPr>
        <w:tc>
          <w:tcPr>
            <w:tcW w:w="8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1"/>
              </w:numPr>
              <w:spacing w:before="20" w:after="20"/>
              <w:ind w:left="34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Czy Policja dysponuje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narzędziami (urządzeniami lub oprogramowaniem), które umożliwiają automatyczną lub półautomatyczną (przy użyciu algorytmu)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analizę danych biometrycznych (np. odcisków palców, układu żył, tęczówki lub źrenicy oka, wizerunku twarzy), w szczególności przenośne skanery odcisków palców lub narzędzia do automatycznego rozpoznawania twarzy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69" w:hRule="atLeast"/>
        </w:trPr>
        <w:tc>
          <w:tcPr>
            <w:tcW w:w="8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720" w:hanging="68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centa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awc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"/>
              </w:numPr>
              <w:spacing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"/>
              </w:numPr>
              <w:spacing w:before="20" w:after="20"/>
              <w:ind w:left="318" w:hanging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y nabyc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948"/>
        <w:gridCol w:w="851"/>
        <w:gridCol w:w="850"/>
      </w:tblGrid>
      <w:tr>
        <w:trPr>
          <w:trHeight w:val="351" w:hRule="atLeast"/>
        </w:trPr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1"/>
              </w:numPr>
              <w:spacing w:before="20" w:after="20"/>
              <w:ind w:left="34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Czy Policja dysponuje narzędziami (urządzeniami lub oprogramowaniem) służącymi do automatycznej lub półautomatycznej </w:t>
            </w:r>
            <w:r>
              <w:rPr>
                <w:rFonts w:cs="Cambria" w:ascii="Cambria" w:hAnsi="Cambria"/>
                <w:b/>
                <w:color w:val="000000"/>
                <w:sz w:val="20"/>
                <w:szCs w:val="23"/>
              </w:rPr>
              <w:t>weryfikacji tożsamości osób lub rozpoznawania twarzy na podstawie zdjęć lub nagrań (w tym obrazu w ramach systemów monitoringu wizyjnego)</w:t>
            </w:r>
            <w:r>
              <w:rPr>
                <w:rFonts w:cs="Cambria" w:ascii="Cambria" w:hAnsi="Cambria"/>
                <w:color w:val="000000"/>
                <w:sz w:val="20"/>
                <w:szCs w:val="23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69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7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720" w:hanging="68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7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centa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7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awc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7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7"/>
              </w:numPr>
              <w:spacing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7"/>
              </w:numPr>
              <w:spacing w:before="20" w:after="20"/>
              <w:ind w:left="318" w:hanging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y nabyc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3984"/>
        <w:gridCol w:w="851"/>
        <w:gridCol w:w="850"/>
      </w:tblGrid>
      <w:tr>
        <w:trPr>
          <w:trHeight w:val="351" w:hRule="atLeast"/>
        </w:trPr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1"/>
              </w:numPr>
              <w:spacing w:before="20" w:after="20"/>
              <w:ind w:left="34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3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Czy Policja dysponuje narzędziami (urządzeniami lub oprogramowaniem) służącymi do </w:t>
            </w:r>
            <w:r>
              <w:rPr>
                <w:rFonts w:cs="Cambria" w:ascii="Cambria" w:hAnsi="Cambria"/>
                <w:b/>
                <w:color w:val="000000"/>
                <w:sz w:val="20"/>
                <w:szCs w:val="23"/>
              </w:rPr>
              <w:t>rozpoznawania tablic rejestracyjnych na podstawie obrazu lub nagrań z systemów monitoringu wizyjnego</w:t>
            </w:r>
            <w:r>
              <w:rPr>
                <w:rFonts w:cs="Cambria" w:ascii="Cambria" w:hAnsi="Cambria"/>
                <w:color w:val="000000"/>
                <w:sz w:val="20"/>
                <w:szCs w:val="23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69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720" w:hanging="68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y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centa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awcy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2"/>
              </w:numPr>
              <w:spacing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2"/>
              </w:numPr>
              <w:spacing w:before="20" w:after="20"/>
              <w:ind w:left="318" w:hanging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y nabyc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3984"/>
        <w:gridCol w:w="851"/>
        <w:gridCol w:w="850"/>
      </w:tblGrid>
      <w:tr>
        <w:trPr>
          <w:trHeight w:val="351" w:hRule="atLeast"/>
        </w:trPr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1"/>
              </w:numPr>
              <w:spacing w:before="20" w:after="20"/>
              <w:ind w:left="34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Czy Policja dysponuje narzędziami (urządzeniami lub oprogramowaniem) służącymi do </w:t>
            </w:r>
            <w:r>
              <w:rPr>
                <w:rFonts w:cs="Cambria" w:ascii="Cambria" w:hAnsi="Cambria"/>
                <w:b/>
                <w:color w:val="000000"/>
                <w:sz w:val="20"/>
                <w:szCs w:val="23"/>
              </w:rPr>
              <w:t>wykrywania zagrożeń na podstawie automatycznej lub półautomatycznej analizy zachowań osób obserwowanych</w:t>
            </w: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0"/>
                <w:szCs w:val="23"/>
              </w:rPr>
              <w:t>w</w:t>
            </w: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0"/>
                <w:szCs w:val="23"/>
              </w:rPr>
              <w:t>ramach systemów monitoringu wizyjnego</w:t>
            </w:r>
            <w:r>
              <w:rPr>
                <w:rFonts w:cs="Cambria" w:ascii="Cambria" w:hAnsi="Cambria"/>
                <w:color w:val="000000"/>
                <w:sz w:val="20"/>
                <w:szCs w:val="23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69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y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centa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awcy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5"/>
              </w:numPr>
              <w:spacing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5"/>
              </w:numPr>
              <w:spacing w:before="20" w:after="20"/>
              <w:ind w:left="318" w:hanging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y nabyc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II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Ta część pytań dotyczy wykorzystywania bezzałogowych statków powietrznych (dronów).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1"/>
        <w:gridCol w:w="850"/>
        <w:gridCol w:w="1650"/>
      </w:tblGrid>
      <w:tr>
        <w:trPr>
          <w:trHeight w:val="21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 Policja dysponuje bezzałogowymi statkami powietrzny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dronów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ind w:left="318" w:hanging="0"/>
              <w:textAlignment w:val="baselin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20" w:after="20"/>
        <w:rPr>
          <w:rFonts w:ascii="Cambria" w:hAnsi="Cambria" w:cs="Arial"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  <w:t xml:space="preserve">W przypadku udzielenia negatywnej odpowiedzi, prosimy o pominięcie dalszych pytań. </w:t>
      </w:r>
    </w:p>
    <w:p>
      <w:pPr>
        <w:pStyle w:val="NormalnyWeb"/>
        <w:spacing w:before="20" w:after="20"/>
        <w:ind w:left="720" w:hanging="72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91"/>
        <w:gridCol w:w="1445"/>
        <w:gridCol w:w="708"/>
        <w:gridCol w:w="142"/>
        <w:gridCol w:w="102"/>
        <w:gridCol w:w="371"/>
        <w:gridCol w:w="114"/>
        <w:gridCol w:w="559"/>
        <w:gridCol w:w="79"/>
        <w:gridCol w:w="246"/>
        <w:gridCol w:w="348"/>
        <w:gridCol w:w="44"/>
        <w:gridCol w:w="639"/>
      </w:tblGrid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podanie informacji na temat dronów, o których mowa w pyt. powyżej: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34" w:hanging="3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del wykorzystywanych urządze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43" w:hanging="43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ch producent oraz dostawca lub usługodawca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340"/>
                <w:tab w:val="left" w:pos="203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 nabycia urządzeń lub tryb wyboru usługodawcy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(dd.mm.rrrr) nabycia urządzeń lub wyboru usługodawcy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były koszty: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bycia dronów przez Policję?</w:t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iązane z wykorzystaniem dronów w 2014 r.?</w:t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o jakich celów Policja wykorzystuje drony?</w:t>
            </w:r>
          </w:p>
        </w:tc>
      </w:tr>
      <w:tr>
        <w:trPr>
          <w:trHeight w:val="1128" w:hRule="atLeast"/>
        </w:trPr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0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zy sposób korzystania z dronów przez Policję jest poddany jakimś regulacjom (np. wewnętrznemu regulaminowi)?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podstawowych zasad wynikających z tych regulacji lub udostępnienie wewnętrznych regulacji dotyczących ich wykorzystania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340"/>
                <w:tab w:val="left" w:pos="318" w:leader="none"/>
              </w:tabs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340"/>
                <w:tab w:val="left" w:pos="318" w:leader="none"/>
              </w:tabs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340"/>
                <w:tab w:val="left" w:pos="318" w:leader="none"/>
              </w:tabs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 jakie urządzenia wyposażone są drony?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9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720" w:hanging="68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mery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9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krofony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9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ujniki (np. dymu, zanieczyszczeń), jakie?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9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e, jakie?</w:t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13"/>
              </w:numPr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13"/>
              </w:numPr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before="20" w:after="20"/>
              <w:ind w:left="176" w:hanging="176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drony wyposażone są w kamery</w:t>
            </w:r>
            <w:r>
              <w:rPr>
                <w:rFonts w:cs="Cambria" w:ascii="Cambria" w:hAnsi="Cambria"/>
                <w:sz w:val="20"/>
                <w:szCs w:val="20"/>
              </w:rPr>
              <w:t>, prosimy o informację:</w:t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obraz jest rutynowo rejestrowany?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jakiej rozdzielczości kamery wyposażone są drony?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340"/>
                <w:tab w:val="left" w:pos="318" w:leader="none"/>
              </w:tabs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39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4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40"/>
        </w:tabs>
        <w:ind w:left="720" w:hanging="360"/>
      </w:pPr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4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4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4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4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trackRevisions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12z0">
    <w:name w:val="WW8Num12z0"/>
    <w:qFormat/>
    <w:rPr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Times New Roman" w:cs="Arial"/>
      <w:b w:val="false"/>
      <w:color w:val="000000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49:00Z</dcterms:created>
  <dc:creator>G</dc:creator>
  <dc:description/>
  <dc:language>en-US</dc:language>
  <cp:lastModifiedBy>Ania Walkowiak</cp:lastModifiedBy>
  <cp:lastPrinted>2012-07-09T12:37:00Z</cp:lastPrinted>
  <dcterms:modified xsi:type="dcterms:W3CDTF">2015-04-20T11:58:00Z</dcterms:modified>
  <cp:revision>3</cp:revision>
  <dc:subject/>
  <dc:title/>
</cp:coreProperties>
</file>