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4"/>
          <w:szCs w:val="20"/>
        </w:rPr>
        <w:t>PYTANIA DOTYCZĄCE WYKORZYSTYWANIA PRZEZ INSPEKCJĘ TRANSPORTU DROGOWEGO KAMER MONITORINGU WIZYJNEGO ORAZ BEZZAŁOGOWYCH STATKÓW POWIETRZNYCH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przez Inspekcję Transportu Drogowego (ITD) kamer monitoringu wizyjnego (</w:t>
      </w:r>
      <w:r>
        <w:rPr>
          <w:rFonts w:cs="Cambria" w:ascii="Cambria" w:hAnsi="Cambria"/>
          <w:b/>
          <w:sz w:val="20"/>
          <w:szCs w:val="20"/>
        </w:rPr>
        <w:t>część I</w:t>
      </w:r>
      <w:r>
        <w:rPr>
          <w:rFonts w:cs="Cambria" w:ascii="Cambria" w:hAnsi="Cambria"/>
          <w:sz w:val="20"/>
          <w:szCs w:val="20"/>
        </w:rPr>
        <w:t>),bezzałogowych statków powietrznych (</w:t>
      </w:r>
      <w:r>
        <w:rPr>
          <w:rFonts w:cs="Cambria" w:ascii="Cambria" w:hAnsi="Cambria"/>
          <w:b/>
          <w:sz w:val="20"/>
          <w:szCs w:val="20"/>
        </w:rPr>
        <w:t>część II</w:t>
      </w:r>
      <w:r>
        <w:rPr>
          <w:rFonts w:cs="Cambria" w:ascii="Cambria" w:hAnsi="Cambria"/>
          <w:sz w:val="20"/>
          <w:szCs w:val="20"/>
        </w:rPr>
        <w:t xml:space="preserve">) oraz systemów służących do pomiaru prędkości na odcinku drogi </w:t>
      </w:r>
      <w:r>
        <w:rPr>
          <w:rFonts w:cs="Cambria" w:ascii="Cambria" w:hAnsi="Cambria"/>
          <w:b/>
          <w:sz w:val="20"/>
          <w:szCs w:val="20"/>
        </w:rPr>
        <w:t>(część III)</w:t>
      </w:r>
      <w:r>
        <w:rPr>
          <w:rFonts w:cs="Cambria" w:ascii="Cambria" w:hAnsi="Cambria"/>
          <w:sz w:val="20"/>
          <w:szCs w:val="20"/>
        </w:rPr>
        <w:t xml:space="preserve">. Część pytań ma charakter zamknięty – prosimy o zaznaczenie odpowiedzi po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e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dane pytanie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lub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monitoringu wyposażonego w automatyczne funkcjonalności i kamer podłączonych do systemu umożliwiającego automatyczną analizę obrazów i nagrań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711"/>
        <w:gridCol w:w="17"/>
        <w:gridCol w:w="691"/>
      </w:tblGrid>
      <w:tr>
        <w:trPr>
          <w:trHeight w:val="346" w:hRule="atLeast"/>
        </w:trPr>
        <w:tc>
          <w:tcPr>
            <w:tcW w:w="8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contextualSpacing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ITD dysponuje rozmieszczonymi na drogach publicznych kamerami wyposażonymi w funkcjonalność rozpoznawania tablic rejestracyjnych lub podłączonymi do systemu umożliwiającego korzystanie z tej funkcjonalności</w:t>
            </w:r>
            <w:r>
              <w:rPr>
                <w:rFonts w:cs="Cambria" w:ascii="Cambria" w:hAnsi="Cambria"/>
                <w:sz w:val="20"/>
                <w:szCs w:val="20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09" w:hRule="atLeast"/>
        </w:trPr>
        <w:tc>
          <w:tcPr>
            <w:tcW w:w="8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5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ma kamerami, o których mowa w pytaniu nr 1 dysponuje ITD?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jakich celów wykorzystywane są te kamery?</w:t>
            </w:r>
          </w:p>
        </w:tc>
      </w:tr>
      <w:tr>
        <w:trPr>
          <w:trHeight w:val="6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1, jest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nr 1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698"/>
        <w:gridCol w:w="1984"/>
        <w:gridCol w:w="708"/>
        <w:gridCol w:w="717"/>
        <w:gridCol w:w="710"/>
        <w:gridCol w:w="709"/>
      </w:tblGrid>
      <w:tr>
        <w:trPr/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ITD dysponuje rozmieszczonymi na drogach publicznych kamerami wyposażonymi</w:t>
            </w:r>
            <w:r>
              <w:rPr>
                <w:rFonts w:eastAsia="Times New Roman" w:cs="Arial" w:ascii="Cambria" w:hAnsi="Cambria"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</w:rPr>
              <w:t xml:space="preserve">w inne niż rozpoznawanie tablic rejestracyjnych automatyczne funkcjonalnośc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(np. rozpoznawanie typów pojazdów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9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wskazanie:</w:t>
            </w:r>
          </w:p>
        </w:tc>
      </w:tr>
      <w:tr>
        <w:trPr>
          <w:trHeight w:val="10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ów funkcjonalności, o których mowa w pytaniu nr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y egzemplarzy kamer z daną funkcjonalnością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u wykorzystywania kamer z daną funkcjonalnością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5, jest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nr 5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615"/>
        <w:gridCol w:w="677"/>
        <w:gridCol w:w="673"/>
        <w:gridCol w:w="36"/>
        <w:gridCol w:w="19"/>
        <w:gridCol w:w="693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</w:rPr>
              <w:t>Czy ITD dysponuje rozmieszczonymi na drogach publicznych kamerami wyposażonymi w funkcjonalność nagrywania dźwięku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udzielenia odpowiedzi negatywnej, prosimy o przejście do pytania nr 13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20" w:after="2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loma kamerami </w:t>
            </w:r>
            <w:r>
              <w:rPr>
                <w:rFonts w:cs="Arial" w:ascii="Cambria" w:hAnsi="Cambria"/>
                <w:color w:val="000000"/>
                <w:sz w:val="20"/>
              </w:rPr>
              <w:t>wyposażonymi w funkcjonalność nagrywania dźwięku dysponuje ITD?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before="20" w:after="20"/>
              <w:ind w:left="34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jakich celów wykorzystywane są te kamery?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kamer, o których mowa w pytaniu nr 9, jest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7"/>
              </w:numPr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Jeśli </w:t>
            </w:r>
            <w:r>
              <w:rPr>
                <w:rFonts w:cs="Arial" w:ascii="Cambria" w:hAnsi="Cambria"/>
                <w:b/>
                <w:iCs/>
                <w:color w:val="000000"/>
                <w:sz w:val="20"/>
                <w:szCs w:val="20"/>
              </w:rPr>
              <w:t>obraz z kamer, o których mowa w pytaniu 9, jest rejestrowan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: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kazanie, czy system monitoringu, w którego skład wchodzą kamery, jest dostosowany do wymogów wynikających z ustawy o ochronie </w:t>
            </w: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8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nie okresu przechowywania nagra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 xml:space="preserve">wania i 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 których mowa w pytaniach 1,5 i 9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(np. kamery, monitory, oprogramowanie do analizy nagrań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 których mowa w pytaniach 1,5 i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z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kamer, o których mowa w pytaniach 1,5 i 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15"/>
        <w:gridCol w:w="663"/>
        <w:gridCol w:w="10"/>
        <w:gridCol w:w="673"/>
        <w:gridCol w:w="26"/>
        <w:gridCol w:w="708"/>
      </w:tblGrid>
      <w:tr>
        <w:trPr>
          <w:trHeight w:val="401" w:hRule="atLeast"/>
        </w:trPr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ITD dysponuje kamerami </w:t>
            </w:r>
            <w:r>
              <w:rPr>
                <w:rFonts w:eastAsia="Times New Roman" w:cs="Arial" w:ascii="Cambria" w:hAnsi="Cambria"/>
                <w:color w:val="000000"/>
                <w:sz w:val="20"/>
              </w:rPr>
              <w:t>rozmieszczonymi na drogach publicznych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 xml:space="preserve"> połączonymi z elektronicznymi tablicami informacyjnymi, na których wyświetlany jest komunikat typu: „Kierowco pojazdu o rejestracji XYZ 1234 zwolnij!” lub równoważny?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65" w:hRule="atLeast"/>
        </w:trPr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  <w:t>W przypadku udzielenia negatywnej odpowiedzi, prosimy o przejście do pytania nr 16.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zy numery rejestracyjne pojazdów, które pojawiły się na tablicy, są zapisywane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, prosimy o: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skazanie, jak długo przechowywane są numery rejestracyj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20" w:after="20"/>
              <w:ind w:left="34" w:hanging="34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skazanie, do jakich celów wykorzystywane są zapisane numery rejestracyjne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dotyczy wykorzystywania bezzałogowych statków powietrznych (dronów)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ITD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dysponuj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18" w:hanging="0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negatywnej odpowiedzi, prosimy o przejście do pytania nr 18.</w:t>
      </w:r>
    </w:p>
    <w:p>
      <w:pPr>
        <w:pStyle w:val="NormalnyWeb"/>
        <w:spacing w:before="20" w:after="2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 jakich celów ITD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wykorzyst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drony?</w:t>
            </w:r>
          </w:p>
        </w:tc>
      </w:tr>
      <w:tr>
        <w:trPr>
          <w:trHeight w:val="47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I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dotyczy wykorzystywania przez ITD </w:t>
      </w:r>
      <w:r>
        <w:rPr>
          <w:rFonts w:cs="Cambria" w:ascii="Cambria" w:hAnsi="Cambria"/>
          <w:sz w:val="20"/>
          <w:szCs w:val="20"/>
        </w:rPr>
        <w:t xml:space="preserve">systemów </w:t>
      </w:r>
      <w:r>
        <w:rPr>
          <w:rFonts w:eastAsia="Times New Roman" w:cs="Arial" w:ascii="Cambria" w:hAnsi="Cambria"/>
          <w:color w:val="000000"/>
          <w:sz w:val="20"/>
          <w:szCs w:val="20"/>
        </w:rPr>
        <w:t>służących do mierzenia prędkości na odcinku drogi (tzw. „kontrole kaskadowe”)</w:t>
      </w:r>
    </w:p>
    <w:p>
      <w:pPr>
        <w:pStyle w:val="Normal"/>
        <w:spacing w:lineRule="auto" w:line="240" w:before="20" w:after="20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615"/>
        <w:gridCol w:w="673"/>
        <w:gridCol w:w="673"/>
        <w:gridCol w:w="734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numPr>
                <w:ilvl w:val="0"/>
                <w:numId w:val="7"/>
              </w:numPr>
              <w:spacing w:before="0" w:after="2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Czy Inspekcja Transportu Drogowego dysponuje systemami służącymi do mierzenia prędkości na odcinku drogi (tzw. „kontrole kaskadowe”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tre"/>
              <w:spacing w:before="0" w:after="20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prosimy o wskazanie zasad działania tych systemów,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 szczególności o informację, czy w ramach ich funkcjonowania dochodzi do przetwarzania tablic rejestracyjnych jedynie pojazdów, które przekroczyły dopuszczalną prędkość, czy też wszystkich pojazdów poruszających się na obszarze objętym kontrolą prędkoś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3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rial"/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rFonts w:eastAsia="Times New Roman" w:cs="Arial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  <w:b w:val="false"/>
      <w:color w:val="000000"/>
      <w:sz w:val="20"/>
    </w:rPr>
  </w:style>
  <w:style w:type="character" w:styleId="WW8Num19z0">
    <w:name w:val="WW8Num19z0"/>
    <w:qFormat/>
    <w:rPr>
      <w:rFonts w:eastAsia="Times New Roman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treZnak">
    <w:name w:val="1_treść Znak"/>
    <w:qFormat/>
    <w:rPr>
      <w:rFonts w:ascii="Cambria" w:hAnsi="Cambria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1tre">
    <w:name w:val="1_treść"/>
    <w:basedOn w:val="Normal"/>
    <w:qFormat/>
    <w:pPr>
      <w:suppressAutoHyphens w:val="true"/>
      <w:spacing w:before="0" w:after="120"/>
      <w:jc w:val="both"/>
      <w:textAlignment w:val="baseline"/>
    </w:pPr>
    <w:rPr>
      <w:rFonts w:ascii="Cambria" w:hAnsi="Cambria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9:00Z</dcterms:created>
  <dc:creator>Ania Walkowiak</dc:creator>
  <dc:description/>
  <dc:language>en-US</dc:language>
  <cp:lastModifiedBy>Ania Walkowiak</cp:lastModifiedBy>
  <dcterms:modified xsi:type="dcterms:W3CDTF">2015-05-14T15:50:00Z</dcterms:modified>
  <cp:revision>3</cp:revision>
  <dc:subject/>
  <dc:title/>
</cp:coreProperties>
</file>