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funkcjonującego w siedzibie oddziału Narodowego Funduszu Zdrowia. Dla ułatwienia przedstawiamy je w formie ankiety. Większość pytań ma charakter zamknięty – prosimy o 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 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Nazwa instytucji </w:t>
              <w:br/>
              <w:t>(ze wskazaniem miasta siedziby i nr oddział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10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edzibie oddziału funkcjonuje system monitoringu wiz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obserwowana przestrzeń obejmuje miejsca obsługi interesant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interesanci są informowani za pomocą tablic o objęciu przestrzeni monitoring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i/>
          <w:sz w:val="20"/>
          <w:szCs w:val="20"/>
        </w:rPr>
        <w:t>Jeśli w siedzibie nie działa system monitoringu, prosimy o przejście do pytania nr 6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7"/>
        <w:gridCol w:w="709"/>
        <w:gridCol w:w="709"/>
        <w:gridCol w:w="709"/>
        <w:gridCol w:w="710"/>
      </w:tblGrid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ystem monitoringu, o którym mowa wyżej, obejmuje dodatkowe automatyczne funkcjonalności, np. wykrywanie zagrożeń lub rozpoznawanie twarz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danie następujących informacji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a sprzętu lub oprogramowani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jaśnienie, do czego wykorzystywana jest ta funkcjonal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ka jest podstawa prawna dla utworzenia i funkcjonowania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34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system monitoringu zainstalowany w siedzibie oddziału jest dostosowany do wymogów wynikających z ustawy o ochronie danych osobowych (np. dotyczących zabezpieczenie danych, obowiązków informacyjnych itd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18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6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kie są cele działania systemu monitoringu zainstalowanego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?</w:t>
            </w:r>
          </w:p>
        </w:tc>
      </w:tr>
      <w:tr>
        <w:trPr>
          <w:trHeight w:val="8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2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zy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jest w sposób stały bądź rutynowy rejestrowany dźwięk – w ramach systemu monitoringu lub poza nim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podanie następujących informacji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miejsca, w których dokonywana jest rejestracja dźwięku, obejmują stanowiska obsługi interesantów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interesanci są informowani za pomocą tablic o rejestracji dźwięku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e sprzętu, który jest wykorzystywany do rejestracji dźwięku.</w:t>
            </w:r>
          </w:p>
        </w:tc>
      </w:tr>
      <w:tr>
        <w:trPr>
          <w:trHeight w:val="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Arial"/>
      <w:b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41:00Z</dcterms:created>
  <dc:creator>G</dc:creator>
  <dc:description/>
  <cp:keywords/>
  <dc:language>en-US</dc:language>
  <cp:lastModifiedBy>Ania Walkowiak</cp:lastModifiedBy>
  <cp:lastPrinted>2012-07-09T12:37:00Z</cp:lastPrinted>
  <dcterms:modified xsi:type="dcterms:W3CDTF">2015-05-07T14:54:00Z</dcterms:modified>
  <cp:revision>3</cp:revision>
  <dc:subject/>
  <dc:title/>
</cp:coreProperties>
</file>