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YTANIA DOTYCZĄCE WYKORZYSTYWANIA MONITORINGU WIZYJNEGO W ŚRODKACH KOMUNIKACJI ZBIOROWEJ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AZWA MIASTA: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rosimy o podanie nazwy miasta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Akapitzlist"/>
        <w:numPr>
          <w:ilvl w:val="0"/>
          <w:numId w:val="5"/>
        </w:numP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ytania dotyczące kamer w autobusach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629"/>
        <w:gridCol w:w="610"/>
        <w:gridCol w:w="674"/>
        <w:gridCol w:w="642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e autobusów wchodzi w skład taboru obsługującego komunikację zbiorową w mieście?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ilu spośród wyżej wymienionych autobusów znajdują się kamery monitorując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wnętrz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pojazdu?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zy wymóg wyposażenia w kamery monitorujące wnętrze pojazdu znajduje się w specyfikacji zakupu nowego taboru autobusowego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a jest maksymalna liczba kamer monitorujących wnętrze pojedynczego pojazdu?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zy rozmieszczone w autobusach kamery mają funkcję nagrywania dźwięku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śli tak, to w ilu autobusach znajdują się takie kamery?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Jeśli w miejskiej komunikacji zbiorowej nie są wykorzystywane tramwaje, prosimy pominąć pytania z pkt II i przejść do pkt III.</w:t>
      </w:r>
    </w:p>
    <w:p>
      <w:pPr>
        <w:pStyle w:val="Akapitzlist"/>
        <w:numPr>
          <w:ilvl w:val="0"/>
          <w:numId w:val="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ytania dotyczące kamer w tramwajach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629"/>
        <w:gridCol w:w="610"/>
        <w:gridCol w:w="659"/>
        <w:gridCol w:w="15"/>
        <w:gridCol w:w="642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e tramwajów wchodzi w skład taboru obsługującego wchodzi w skład taboru obsługującego komunikację zbiorową w mieście?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ilu spośród wyżej wymienionych tramwajów znajdują się kamery monitorując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wnętrz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pojazdu?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zy wymóg wyposażenia w kamery monitorujące wnętrze pojazdu znajduje się w specyfikacji zakupu nowego taboru tramwajowego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a jest maksymalna liczba kamer monitorujących wnętrze pojedynczego pojazdu?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rozmieszczone w tramwajach kamery mają funkcję nagrywania dźwięku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śli tak, to w ilu tramwajach znajdują się takie kamery?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numPr>
          <w:ilvl w:val="0"/>
          <w:numId w:val="5"/>
        </w:numP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ytania dotyczące kamer rozmieszczonych zarówno w autobusach, jak i tramwajach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610"/>
        <w:gridCol w:w="9"/>
        <w:gridCol w:w="601"/>
        <w:gridCol w:w="18"/>
        <w:gridCol w:w="628"/>
        <w:gridCol w:w="18"/>
        <w:gridCol w:w="66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Jaka jest najwyższa rozdzielczość kamer rozmieszonych w pojazdach komunikacji miejskiej?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osimy o wskazanie producentów kamer rozmieszczonych w pojazdach komunikacji miejskiej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zy obraz z wewnętrznych kamer monitoringu jest: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1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a bieżąco obserwowany przez kierowcę?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 bieżąco obserwowany przez inną osobę, np. w specjalnym centrum oglądowym?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1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ejestrowany?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eśli nagrania są rejestrowane, prosimy o wskazanie przez ile dni są standardowo przechowywane nagrania z kamer </w:t>
            </w:r>
            <w:r>
              <w:rPr>
                <w:rFonts w:cs="Cambria" w:ascii="Cambria" w:hAnsi="Cambria"/>
                <w:sz w:val="20"/>
                <w:szCs w:val="20"/>
              </w:rPr>
              <w:t>monitorujących wnętrze pojazdów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?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Jeśli w środkach komunikacji miejskiej znajdują się kamery wyposażonymi w funkcję nagrywania dźwięku, to prosimy również o wskazanie okresu przechowywania nagrań z takich kamer.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 jaki sposób obraz lub nagrania z kamer monitoringu zabezpieczone przed dostępem osób nieuprawnionych?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Kto jest administratorem nagrań z kamer monitoringu z pojazdów komunikacji miejskiej?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m podmiotom udostępniane są nagrania z kamer monitoringu rozmieszczonych w pojazdach komunikacji miejskiej?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obom prywatny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dio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licj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raży miejskiej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nnym instytucjom publicznym. Prosimy o podanie nazw tych instytucji.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1418" w:hanging="284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Akapitzlist"/>
              <w:numPr>
                <w:ilvl w:val="2"/>
                <w:numId w:val="2"/>
              </w:numPr>
              <w:shd w:fill="FFFFFF" w:val="clear"/>
              <w:spacing w:lineRule="auto" w:line="240" w:before="0" w:after="0"/>
              <w:ind w:left="1418" w:hanging="284"/>
              <w:contextualSpacing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2"/>
                <w:numId w:val="2"/>
              </w:numPr>
              <w:shd w:fill="FFFFFF" w:val="clear"/>
              <w:spacing w:lineRule="auto" w:line="240" w:before="0" w:after="0"/>
              <w:ind w:left="1418" w:hanging="284"/>
              <w:contextualSpacing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08:00Z</dcterms:created>
  <dc:creator>Ania Walkowiak</dc:creator>
  <dc:description/>
  <dc:language>en-US</dc:language>
  <cp:lastModifiedBy>Ania Walkowiak</cp:lastModifiedBy>
  <cp:lastPrinted>2014-11-27T14:22:00Z</cp:lastPrinted>
  <dcterms:modified xsi:type="dcterms:W3CDTF">2014-12-11T09:08:00Z</dcterms:modified>
  <cp:revision>2</cp:revision>
  <dc:subject/>
  <dc:title/>
</cp:coreProperties>
</file>