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>PYTANIA DOTYCZĄCE SYSTEMU ELEKTRONICZNYCH SPERSONALIZOWANYCH KART MIEJSKICH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wykorzystywania systemu elektronicznych spersonalizowanych kart miejskich. Dla ułatwienia przedstawiamy je w formie ankiety. Czę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mias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asto Zielona Góra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09"/>
        <w:gridCol w:w="708"/>
      </w:tblGrid>
      <w:tr>
        <w:trPr>
          <w:trHeight w:val="252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Czy w mieście funkcjonuje system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elektronicznych spersonalizowanych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(przypisane do konkretnej osoby)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 kart miejskich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wydawanych mieszkańcom na potrzeby korzystania z usług publicznych, np. komunikacji miejskiej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482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X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sz w:val="32"/>
        </w:rPr>
      </w:pPr>
      <w:r>
        <w:rPr>
          <w:rFonts w:cs="Arial" w:ascii="Cambria" w:hAnsi="Cambria"/>
          <w:i/>
          <w:iCs/>
          <w:color w:val="000000"/>
          <w:sz w:val="20"/>
          <w:szCs w:val="17"/>
        </w:rPr>
        <w:t>Jeśli w mieście funkcjonuje taki system, prosimy o udzielenie odpowiedzi na poniższe pytania. Jeśli nie, prosimy o niewypełnianie dalszej części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32"/>
          <w:szCs w:val="21"/>
        </w:rPr>
      </w:pPr>
      <w:r>
        <w:rPr>
          <w:rFonts w:cs="Cambria" w:ascii="Cambria" w:hAnsi="Cambria"/>
          <w:b/>
          <w:sz w:val="32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993"/>
        <w:gridCol w:w="1417"/>
        <w:gridCol w:w="426"/>
        <w:gridCol w:w="992"/>
        <w:gridCol w:w="992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a jakiej podstawie prawnej wprowadzono system spersonalizowanych kart miejskich (np. uchwały rady miasta)?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chwała Rady Miasta</w:t>
            </w:r>
          </w:p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m celom służą spersonalizowane karty miejskie?</w:t>
            </w:r>
          </w:p>
        </w:tc>
      </w:tr>
      <w:tr>
        <w:trPr>
          <w:trHeight w:val="142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munikacja miejska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 był koszt (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 o uwzględnienie wszystkich kosztów, nie tylko zakupu kart, ale również np. oprogramowania do ich obsługi, wynagrodzeń):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prowadzenia systemu spersonalizowanych kart miejskich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369.675,73 (netto)</w:t>
            </w:r>
          </w:p>
        </w:tc>
      </w:tr>
      <w:tr>
        <w:trPr>
          <w:trHeight w:val="21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trzymania systemu w 2014 r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.000,00 (netto)</w:t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danie nazw firm, które dostarczyły poszczególne elementy systemu, a także trybu i daty wyboru tych kontrahentów:</w:t>
            </w:r>
          </w:p>
        </w:tc>
      </w:tr>
      <w:tr>
        <w:trPr>
          <w:trHeight w:val="58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0" w:after="20"/>
              <w:ind w:left="318" w:hanging="318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część syste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5" w:hanging="35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firmy, która go dostarczyła oraz jego producent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5" w:hanging="35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tryb wyboru kontrahent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5" w:hanging="35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ata (dd.mm.rrrr) wyboru kontrahenta (np. rozstrzygnięcia przetargu)</w:t>
            </w:r>
          </w:p>
        </w:tc>
      </w:tr>
      <w:tr>
        <w:trPr>
          <w:trHeight w:val="27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Oprogramowanie dotyczące systemu biletu elektroni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R&amp;G Plus Sp. z o.o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zetarg nieograniczon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18.07.2011</w:t>
            </w:r>
          </w:p>
        </w:tc>
      </w:tr>
      <w:tr>
        <w:trPr>
          <w:trHeight w:val="2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Serwis WW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R&amp;G Plus Sp. z o.o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zetarg nieograniczon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18.07.2011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Elementy systemu biletu elektronicznego miedzy innymi kasowniki, czytniki kart, karty, sprawdzark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R&amp;G Plus Sp. z o.o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zetarg nieograniczon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18.07.2011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Automaty biletow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R&amp;G Plus Sp. z o.o. / Elgeba Gmb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zetarg nieograniczon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18.07.2011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Jakie funkcje pełni spersonalizowana karta miejsk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et komunikacji miejski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et do miejskich instytucji rekreacyjno-sportowych (np. ba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et do instytucji kulturalnych (np. muzeu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rta bibliote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rta parking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rta płatn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rta zniżkowa (np. karta do zbierania punktów za zakupy/usług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rta dostępu do p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latformy edukacyjnej, e-dziennika lub biblioteki szkol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, jakie?</w:t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et MZK można zapisać na innym nośniku. W Zielonej Górze robi się to na legitymacjach studenckich i kartach wydanych przez WBK na potrzeby Zespołu Szkó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to jest administratorem zbioru danych, do którego trafiają dane o użytkownikach kart miejskich?</w:t>
            </w:r>
          </w:p>
        </w:tc>
      </w:tr>
      <w:tr>
        <w:trPr>
          <w:trHeight w:val="68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Miejski Zakład Komunikacji w Zielonej Górze</w:t>
            </w:r>
          </w:p>
        </w:tc>
      </w:tr>
      <w:tr>
        <w:trPr>
          <w:trHeight w:val="287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Jakie dane użytkowników kart są zapisywane w systemie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przy wyrabianiu karty miejskiej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?</w:t>
            </w:r>
          </w:p>
        </w:tc>
      </w:tr>
      <w:tr>
        <w:trPr>
          <w:trHeight w:val="153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ię, Nazwisko, pesel, adres, rodzaj ulgi i data jej obowiązywanie, e-mail (dotyczy kary spersonalizowanych). Przy kartach na okaziciela nie są podawane żadne informacje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708"/>
                <w:tab w:val="left" w:pos="318" w:leader="none"/>
              </w:tabs>
              <w:snapToGrid w:val="false"/>
              <w:spacing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Jakie informacje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o wykorzystywaniu karty miejskiej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są zapisywane w systemie (np. skasowanie biletu zakodowanego na karcie miejskiej w środku komunikacji, wejście do konkretnej placówki)?</w:t>
            </w:r>
          </w:p>
        </w:tc>
      </w:tr>
      <w:tr>
        <w:trPr>
          <w:trHeight w:val="183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storia zakupów biletów, skasowania biletów, kontrole biletowe, ewentualne reklamacje.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Arial"/>
      <w:b/>
      <w:sz w:val="28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47:00Z</dcterms:created>
  <dc:creator>Urząd Miasta Zielona Góra</dc:creator>
  <dc:description/>
  <cp:keywords/>
  <dc:language>en-US</dc:language>
  <cp:lastModifiedBy>Urząd Miasta Zielona Góra</cp:lastModifiedBy>
  <dcterms:modified xsi:type="dcterms:W3CDTF">2015-04-21T09:48:00Z</dcterms:modified>
  <cp:revision>1</cp:revision>
  <dc:subject/>
  <dc:title>PYTANIA DOTYCZĄCE SYSTEMU ELEKTRONICZNYCH SPERSONALIZOWANYCH KART MIEJSKICH</dc:title>
</cp:coreProperties>
</file>