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asto Zielona Góra 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e ronda skrzyżowanie  8 sz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iedle Przyjaźni szt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wiedz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wied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5.000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licja 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9:00Z</dcterms:created>
  <dc:creator>G</dc:creator>
  <dc:description/>
  <cp:keywords/>
  <dc:language>en-US</dc:language>
  <cp:lastModifiedBy>Urząd Miasta Zielona Góra</cp:lastModifiedBy>
  <cp:lastPrinted>2012-07-09T12:37:00Z</cp:lastPrinted>
  <dcterms:modified xsi:type="dcterms:W3CDTF">2015-04-21T09:41:00Z</dcterms:modified>
  <cp:revision>3</cp:revision>
  <dc:subject/>
  <dc:title>PYTANIA DOTYCZĄCE MONITORINGU WIZYJNEGO </dc:title>
</cp:coreProperties>
</file>