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 + 346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6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mina Wrocław Wydział Bezpieczeństwa i Zarządzania Kryzysowego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1.Działania prewencyjne ,2.Działania przeciw aktom wandalizmu, 3.Zmniejszenie przestępczości,4. Poczucie bezpieczeństwa,5.Ochrona porządku publicznego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>
          <w:cantSplit w:val="true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  <w:cantSplit w:val="true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1920x1080Dahua SD 6582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ahua SD 6582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  <w:t>Bo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HU Tels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CZ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  <w:t>Dah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  <w:t>S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de-DE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val="de-DE"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7 046 194,4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420 000,0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3:00Z</dcterms:created>
  <dc:creator>G</dc:creator>
  <dc:description/>
  <dc:language>en-US</dc:language>
  <cp:lastModifiedBy>Ania Walkowiak</cp:lastModifiedBy>
  <cp:lastPrinted>2012-07-09T12:37:00Z</cp:lastPrinted>
  <dcterms:modified xsi:type="dcterms:W3CDTF">2015-04-21T10:43:00Z</dcterms:modified>
  <cp:revision>2</cp:revision>
  <dc:subject/>
  <dc:title>PYTANIA DOTYCZĄCE MONITORINGU WIZYJNEGO</dc:title>
</cp:coreProperties>
</file>